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Директора ДК «Динамо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. Е. Кудянов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«_____»______________ 2020г.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каз от 01.06.2020г. №82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илиале Муниципального бюджетного учреждения Дома культуры «Динамо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ий дом культуры села Сыростан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илиал Муниципального бюджетного учреждения Дома культуры «Динамо» Сельский дом культуры села Сыростан (далее Филиал) является культурно-досуговым учреждением в форме филиала Муниципального бюджетного учреждения Дома культуры «Динамо» (далее ДК «Динамо»), расположенным вне места нахождения ДК «Динамо», и осуществляющим постоянно все функции ДК «Динамо», или их часть. Филиал является общедоступным для всех категорий пользователей. Порядок доступа к информации, перечень услуг и условия их предоставления устанавливаются Уставом ДК «Динамо»,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Адрес Филиала: 456381, Челябинская область, г. Миасс, с. Сыростан, ул. Ленина, дом 1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 Полное официальное название: филиал Муниципального бюджетного учреждения Дома культуры «Динамо» Сельский дом культуры села Сыростан. Сокращенное официальное название: СДК с. Сырост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Филиал не является юридическим лицом, осуществляет свою деятельность от имени  ДК «Динамо», который несет ответственность за деятельность Фили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В своей деятельности руководствуются действующим законодательством Российской Федерации, законодательством Челябинской области, нормативными и правовыми актами  Администрации Миасского городского округа, локальными актами Управления культуры Администрации Миасского городского округа, Уставом и  нормативными локальными актами ДК «Динамо»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5. Филиал создается, реорганизуется, переименовывается, ликвидируется учредителем  - Администрацией Миасского городского округа в лице Управления культуры Администрации Миасского городского окру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Филиал может самостоятельно координировать свою деятельность с различными учреждениями и организациями с. Сыростан и г. Миас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и, задачи, предмет и виды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 Основными принципами деятельности 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конституционного права граждан РФ на свободу творчества, равный доступ к участию в культурной жизни и пользованию услугами, предоставляемыми Филиал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уманистический характер деятельности Филиала, приоритет общечеловеческих ценностей жизни и здоровья человека, свободного развития лич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сохранении единства культурного пространства, в поддержке и развитии самобытных национальных культур, местных культурных традиций и особенностей в условиях многонационального государ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Целью деятельности Филиала является  удовлетворение общественных потребностей в сохранении и развитии народной традиционной культуры, поддержка и развитие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, повышение качества культурно-досугов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Для выполнения уставных целей Филиал решает следующие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азвитие творческого потенциала для обеспечения культурной, просветительской, досуговой деятельности разных видов и фор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естороннее духовное и творческое развитие личности, поддержка деятельности клубных формирований и любительских объедин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форм досуговой деятельности, вовлечение в культурную, просветительскую, воспитательную, спортивно-оздоровительную и досуговую деятельность максимально возможного числа жителей с. Сырост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и видами деятельности 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ация деятельности клубных, спортивных, любительских формирований и формирований самодеятельного народного творчеств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культурно-массовых мероприятий: концерты, фестивали, лекции-беседы, соревнования, семинары, конкурсы, митинги, смотры, выставки и иные зрелищ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правление Филиалом. Организация рабо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Филиал осуществляет свою деятельность от имени ДК «Динамо», который несет ответственность за деятельность Филиала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Управление Филиалом  осуществляется в соответствии с Уставом, Схемой управления ДК «Динамо»,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Директор ДК «Динамо» утверждает штатное расписание Филиала, как часть общего штатного расписания ДК «Динамо», и предоставляет его на согласование учредителю. Директор ДК «Динамо» осуществляет прием на работу и увольнение работников Филиала: заведующего и специалистов, по согласованию с заведующим Филиалом, организует контроль деятельности Филиала, оставляет за собой право направлять специалистов Филиала на КПК, семинары, конкурсы, мастер-классы и прочие формы, направленные на повышение квал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Филиал работает по графику в соответствии с Правилами внутреннего трудового распорядке и приказом  директора ДК «Динамо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Работники Филиала подлежат аттестации в соответствии с порядком, установленным Положением по аттестации работников ДК «Динамо», должны соответствовать требованиям соответствующих квалификационных характерист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Штат Филиала, размеры оплаты труда, включая доплаты и надбавки к должностным окладам, устанавливаются в соответствии с действующими нормативными документами с учетом объемов и сложности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7. Основным критерием оценки эффективности работы Филиала  является выполнение Муниципального задания, объемных показателей деятельности, утвержденных ДК «Динамо» и учредителем. А так же исполнение планов работы по внебюджетной деятельности, целевых программ, договорных обязательств. Показатели деятельности Филиала определяются согласно действующего законодательства РФ.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4. Права, обязанности, ответственность Заведующего Филиало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Непосредственное руководство Филиалом осуществляет Заведующий филиалом в соответствии с действующим законодательством РФ. Заведующий филиалом назначается на должность и освобождается от должности приказом директора ДК «Динамо», на основании заключенного трудового договора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Права и обязанности заведующего Филиалом определяются Уставом ДК «Динамо», настоящим Положением, трудовым договором и должностной инструкцие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Заведующий Филиалом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амостоятельно определять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документов, регламентирующих деятельность Филиал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бирать и предлагать Директору ДК «Динамо» кандидатов на вакантные должности Филиал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осить предложения по улучшению деятельности Филиа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ведующий Филиалом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Филиа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ыполнение задач, предусмотренных Положением о филиа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нимается планированием творческой и финансово-хозяйственной деятельности Филиала, как обособленного структурного подразделения ДК «Динамо». Предоставляет необходимую отчетность, перспективные и текущие планы работы согласно требованиям графика, утвержденного директором ДК «Динамо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технически правильную эксплуатацию оборудования, находящегося в ведении Фил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соблюдение работниками Филиала правил по охране труда, пожарной безопасности, антитеррора, внутреннего трудового распорядка, вносит предложения о тарификации, поощрении и наложении взысканий на работников фили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учет рабочего времени сотрудников Филиа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атывает и контролирует исполнение основных направлений культурно-просветительской и досуговой деятельности среди населения в зоне действия фили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Обеспечивает правильное расходование материальных запасов и сохранность имущества Филиала, как обособленного структурного подразде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Является материально-ответственным лиц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  Заведующий Филиалом несет персональную ответственность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полнение возложенных на Филиал функций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облюдение трудовой, производственной дисциплины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безопасность жизни и здоровья посетителей и сотрудников Филиала (в том числе в случае возникновения ЧС)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облюдение правил техники безопасности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анитарное и противопожарное состояние вверенного ему имущества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предоставление статистической отчетности согласно утвержденному графику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Юридически подчиняется директору ДК «Динамо», или лицам его заменяющим. В плане предоставления планов и отчётов подчиняется Художественному руководителю ДК «Динамо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5. Права, обязанности и ответственность сотрудников Филиал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Права и обязанности сотрудников Филиала определяются Уставом ДК «Динамо», настоящим Положением, трудовым договором и должностной инструкци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2.  Сотрудники Филиала имею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 свободный доступ к информации, связанной с решением поставленных перед Филиалом  задач, совместными планами работы Филиала, ДК «Динамо», документами регламентирующих деятельность ДК «Динамо» и, самого Фили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 обеспечение условий для безопасного и эффективного труда, рабочего места в соответствии с правилами охраны труда и техники безопас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 поддержку со стороны администрации ДК «Динамо» в повышении квалификации, создание необходимых условий для само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 аттестацию согласно порядка, изложенного в соответствующих нормативных акт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 своевременную оплату труда в размерах, предусмотренных Положением об оплате труда и Положением о премирова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 дополнительную оплату труда, предусмотренную Положением об оплате труда и Положением о премирован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ежегодный отпуск в 28 календарных дн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 предоставление к различным формам поощрений, наградам и знакам отличия, предусмотренным для работников культур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а участие в работе обществен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2. Сотрудники Филиала  обя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одчиняться Заведующему Филиалом, а также директору ДК «Динамо» (или лицам их замещающим), выполнять их указания, связанные с трудовой деятельностью, а также приказы и предписания, доводимые с помощью служебных инструкций и объявлений, информационных писем, и прочей отчетной и плановой документации, телефонограм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удовую дисциплину, предусмотренную Правилами внутреннего трудового распорядка, трудовыми договорами и должностными инструкциями, разработанными и утвержденными в соответствии с нормами трудового законодательств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ехнику безопасности, правила противопожарного режима, правила антитерр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 по отношению к коллегам и потребителям культур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3. Сотрудники Филиала несут ответственнос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За соблюдение трудовых отношений, регламентируемых законодательством Российской Федерации о труде и коллективным договором ДК «Динам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За выполнение Филиалом функций, предусмотренных настоящим Положен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охранность имущества Филиала и материальный ущерб, нанесённый Филиалу, в порядке, предусмотренном действующим законодательством РФ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6. Имущество Фил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целях обеспечения деятельности Филиала, в соответствии с настоящим Положением, ему выделяется имущество, закрепленное за ДК «Динамо» на праве безвозмездного пользования. Имущество Филиала учитывается на отдельном балансе, который является частью баланса  ДК «Динамо»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Заведующий Филиалом является материально-ответственным лицом и несет ответственность з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длежащее техническое состояние здания Филиала, и вверенное ему имущество, на основании законодательства РФ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7. Хозяйственно-финансовая деятельность Филиал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1. Филиал организует свою работу на основе годового и месячного планов, являющихся частью планов ДК «Динамо», включающих в себ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Муниципальное зада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оциально-творческие заказы учреждений, предприятий и организаций любых форм собственности на проведение культурно-досугов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латные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редпринимательскую дея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ругие виды деятельности, предусмотренные Уставом ДК «Динамо»,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2. Источниками финансирования Филиал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Бюджетные ассигн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оходы от приносящей доход деятельности, от платных форм культурно-досуговой деятельности, полученные самим филиал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Добровольные пожертвования от юридических и физических лиц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, не противоречащие закону источни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Расходование бюджетных и внебюджетных финансовых средств производится в соответствии со сметой, составленной заведующим Филиалом, для работы Филиала. Смета согласуется и утверждается директором ДК «Динамо». Смета направляется на развитие и укрепление материально-технической базы Филиал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4. Внебюджет Филиала учитывается на отдельном балансе, который является частью баланса ДК «Динам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5. Цены на предоставление платных услуг согласовываются и утверждаются приказом директора ДК «Динам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6. Бухгалтерский учет Филиала ведет централизованная бухгалтерия МКУ ФХК МГО, руководствуясь действующим законодательством РФ. Филиал в срок, определенный Директором ДК «Динамо», предоставляет ему все виды установленной отчетности за работу Филиала, как обособленного структурного подразделения ДК «Динамо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7. Рабочее время работников Филиала учитывается в табеле учета рабочего времени ДК «Динамо», утверждается директором ДК «Динамо». Учет рабочего времени сотрудников Филиала производится и подаётся в ДК «Динамо» не позднее 16 числа каждого месяца. Общий табель учета рабочего времени ДК «Динамо» подается в Централизованную бухгалтерию МКУ ФХК МГО в установленный срок не позднее 17 числа каждого месяца. Несвоевременная подача табеля учета рабочего времени считается серьезным нарушением финансовой дисциплин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8. Контроль, проверка и ревизия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Appleconvertedspace"/>
          <w:sz w:val="24"/>
          <w:szCs w:val="24"/>
        </w:rPr>
        <w:t>8.1.</w:t>
      </w:r>
      <w:r>
        <w:rPr>
          <w:rStyle w:val="Appleconvertedspace"/>
          <w:i/>
          <w:sz w:val="24"/>
          <w:szCs w:val="24"/>
        </w:rPr>
        <w:t> </w:t>
      </w:r>
      <w:r>
        <w:rPr>
          <w:sz w:val="24"/>
          <w:szCs w:val="24"/>
        </w:rPr>
        <w:t>Филиал подотчетен в своей деятельности ДК «Динамо» и учреди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2. Перечень организаций, имеющих право контроля, проверки, ревизии деятельности Филиала, как обособленного структурного подразделения ДК «Динамо», сроки и порядок их проведения определяется учредителем и ДК «Динамо»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зменение Положения, прекращение деятельности Филиал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1. Внесение изменений и дополнений в настоящее Положение, а также реорганизация и ликвидация Филиала  производится по решению учредителя, в установленном законодательством РФ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2. Реорганизация и ликвидация Филиала  осуществляется на основании Постановления Главы Миасского городского округа  в установленном зако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3. Реорганизация Филиала может быть осуществлена в следующей форме: слияния, присоединения, разделения, выделения и пре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4. Документы по личному составу Филиала после его ликвидации  направляются в установленном порядке для хранения в архив Управления культуры Администрации Миас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Оставшееся после ликвидации Филиала имущество, штатные единицы и денежные средства переходят в ДК «Динамо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8:00Z</dcterms:created>
  <dc:creator>Admin</dc:creator>
  <dc:description/>
  <cp:keywords/>
  <dc:language>en-US</dc:language>
  <cp:lastModifiedBy>BOSS</cp:lastModifiedBy>
  <cp:lastPrinted>2016-07-12T06:45:00Z</cp:lastPrinted>
  <dcterms:modified xsi:type="dcterms:W3CDTF">2020-05-10T12:07:00Z</dcterms:modified>
  <cp:revision>16</cp:revision>
  <dc:subject/>
  <dc:title>          </dc:title>
</cp:coreProperties>
</file>