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ОВЫЙ 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культурно-досуг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учреждения Дома культуры «Динам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о ДК «Дина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Дом культуры «Динамо» (ДК «Динамо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456306 Челябинская область, город Миасс, улица Готвальда, дом 3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(3513) 52-11-20, (3513) 52-11-22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Email: dk_dinamo@mail.ru 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 п. Динамо на 1.01.20 г. – 6 000 человек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 отремонтированны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льтурно-досугов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Динам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таж аварийного освещения – ООО ВД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00,00 руб. (бюджет)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ласса хореографии (оштукатуривание и побелка стен) – силами сотру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 руб. (внебюджет)</w:t>
            </w:r>
          </w:p>
        </w:tc>
      </w:tr>
      <w:tr>
        <w:trPr>
          <w:trHeight w:val="1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ого зала (покраска пола) – силами сотру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 руб. (внебюджет)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ходной части центрального входа  и сцены у ДК (ошукатуривание, побелка, заливка цементом трещин сцены) – силами сотру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 руб. (внебюджет)</w:t>
            </w:r>
          </w:p>
        </w:tc>
      </w:tr>
      <w:tr>
        <w:trPr>
          <w:trHeight w:val="1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вукооператорской (3 этаж, покраска и утепление стен) – силами сотру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 руб. (внебюджет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креплении материально-технической базы и оснащенности КДУ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5"/>
        <w:gridCol w:w="432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ных рабо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10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Динамо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и ремонт софитов в на сцене концертного зала и на выно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бель = 7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диодные прожекторы 20 шт. = 1148800,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 380,00  руб.  (внебюджет)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ой приб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nl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920,00 руб. (внебюджет)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генера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лип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99,00 руб. (внебюджет)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11 светильников на стенах концертного з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,00 руб. (внебюджет)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или 72 ед. костюмов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 лос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 ю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сараф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 блу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омбинез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плат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ш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упа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олп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 жиле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 руб. – ткани (внебюджет)</w:t>
            </w:r>
          </w:p>
        </w:tc>
      </w:tr>
      <w:tr>
        <w:trPr>
          <w:trHeight w:val="4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ли реквизит из фанеры, поролона, карт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блема «Год теат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чело Масле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ылья Бабочки, Стрекозы – 4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ки: Кузнечик, Слонёнок, Кот, мышь 4 ед., уши мышей 3 ед., Реп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корации для НГ спектак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машки – 6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визит ко Дню города: Дом, Аптека, Фонарь, Дерево, Кусты, Забор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 – материалы (внебюджет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Информац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граждённых в 2019 году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64"/>
        <w:gridCol w:w="3984"/>
        <w:gridCol w:w="374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ра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О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2018г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о подтверждения звания «Народный коллектив». Приказ №605 от 25.12.2018г. Министерства культуры ЧО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 Студия-театр танца «Журавушка», рук. Г.В. Белькова</w:t>
            </w:r>
          </w:p>
        </w:tc>
      </w:tr>
      <w:tr>
        <w:trPr>
          <w:trHeight w:val="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5.2019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ственное письмо депутата Государственной Думы РФ О.А.Колесникова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у ветеранов ДК «Динамо»  за участие в Городском фестивале Хор – парад «Майский сад», посвящённого Дню весны и тру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О.А.,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 В.К.</w:t>
            </w:r>
          </w:p>
        </w:tc>
      </w:tr>
      <w:tr>
        <w:trPr>
          <w:trHeight w:val="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 Администрации МГО. В честь празднования Всероссийского Дня физкультурника и 100-летия развития физического движения в Миасс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М</w:t>
            </w:r>
          </w:p>
        </w:tc>
      </w:tr>
      <w:tr>
        <w:trPr>
          <w:trHeight w:val="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лагодарственных письма Администрации МГО. За многолетний труд, большой неоценимый вклад в развитие п.Динамо и в связи с празднованием Дня города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янова С.Е.,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офеева Т.И.,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удённая Н.Б.,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а И.А.</w:t>
            </w:r>
          </w:p>
        </w:tc>
      </w:tr>
      <w:tr>
        <w:trPr>
          <w:trHeight w:val="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ственное письмо Собрания депутатов ко дню город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удённая Н.Б.</w:t>
            </w:r>
          </w:p>
        </w:tc>
      </w:tr>
      <w:tr>
        <w:trPr>
          <w:trHeight w:val="2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Администрации МГО - массовый отдел за 1 место в Городском конкурсе "Признание"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удённая Н.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ультурно-массовых мероприятия (КММ)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7-Н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роприятий на плат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на все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на платных мероприят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2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сновные показатели деятельности. Статистика мероприятий 2019г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 Сводная таблица годовых результатов по мероприят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399"/>
        <w:gridCol w:w="2693"/>
      </w:tblGrid>
      <w:tr>
        <w:trPr>
          <w:trHeight w:val="255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 год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 по М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9</w:t>
            </w:r>
          </w:p>
        </w:tc>
      </w:tr>
      <w:tr>
        <w:trPr>
          <w:trHeight w:val="122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727</w:t>
            </w:r>
          </w:p>
        </w:tc>
      </w:tr>
      <w:tr>
        <w:trPr>
          <w:trHeight w:val="259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 по М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75</w:t>
            </w:r>
          </w:p>
        </w:tc>
      </w:tr>
      <w:tr>
        <w:trPr>
          <w:trHeight w:val="270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2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 мероприяти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1</w:t>
            </w:r>
          </w:p>
        </w:tc>
      </w:tr>
      <w:tr>
        <w:trPr>
          <w:trHeight w:val="266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2</w:t>
            </w:r>
          </w:p>
        </w:tc>
      </w:tr>
      <w:tr>
        <w:trPr>
          <w:trHeight w:val="216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80</w:t>
            </w:r>
          </w:p>
        </w:tc>
      </w:tr>
      <w:tr>
        <w:trPr>
          <w:trHeight w:val="297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69</w:t>
            </w:r>
          </w:p>
        </w:tc>
      </w:tr>
      <w:tr>
        <w:trPr>
          <w:trHeight w:val="119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11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для молодеж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0</w:t>
            </w:r>
          </w:p>
        </w:tc>
      </w:tr>
      <w:tr>
        <w:trPr>
          <w:trHeight w:val="202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1</w:t>
            </w:r>
          </w:p>
        </w:tc>
      </w:tr>
      <w:tr>
        <w:trPr>
          <w:trHeight w:val="308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для детей и молодёж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М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</w:t>
            </w:r>
          </w:p>
        </w:tc>
      </w:tr>
      <w:tr>
        <w:trPr>
          <w:trHeight w:val="417" w:hRule="atLeast"/>
        </w:trPr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ероприятий для детей и молодёжи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 по М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884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с участием инвалидов и лиц с ОВ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138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6</w:t>
            </w:r>
          </w:p>
        </w:tc>
      </w:tr>
      <w:tr>
        <w:trPr>
          <w:trHeight w:val="226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6</w:t>
            </w:r>
          </w:p>
        </w:tc>
      </w:tr>
      <w:tr>
        <w:trPr>
          <w:trHeight w:val="190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доступных для восприятия инвалидов и и лицам с ОВЗ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</w:t>
            </w:r>
          </w:p>
        </w:tc>
      </w:tr>
      <w:tr>
        <w:trPr>
          <w:trHeight w:val="155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4</w:t>
            </w:r>
          </w:p>
        </w:tc>
      </w:tr>
      <w:tr>
        <w:trPr>
          <w:trHeight w:val="261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36</w:t>
            </w:r>
          </w:p>
        </w:tc>
      </w:tr>
      <w:tr>
        <w:trPr>
          <w:trHeight w:val="216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55</w:t>
            </w:r>
          </w:p>
        </w:tc>
      </w:tr>
      <w:tr>
        <w:trPr>
          <w:trHeight w:val="179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81</w:t>
            </w:r>
          </w:p>
        </w:tc>
      </w:tr>
      <w:tr>
        <w:trPr>
          <w:trHeight w:val="144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для инвалидов и лис с ОВЗ с применением специализированного транспорт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анцевальных программ и дискотек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из ни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2</w:t>
            </w:r>
          </w:p>
        </w:tc>
      </w:tr>
      <w:tr>
        <w:trPr>
          <w:trHeight w:val="248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189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418</w:t>
            </w:r>
          </w:p>
        </w:tc>
      </w:tr>
      <w:tr>
        <w:trPr>
          <w:trHeight w:val="138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928</w:t>
            </w:r>
          </w:p>
        </w:tc>
      </w:tr>
      <w:tr>
        <w:trPr>
          <w:trHeight w:val="216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90</w:t>
            </w:r>
          </w:p>
        </w:tc>
      </w:tr>
      <w:tr>
        <w:trPr>
          <w:trHeight w:val="136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о-просветительских меропрмиятий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</w:t>
            </w:r>
          </w:p>
        </w:tc>
      </w:tr>
      <w:tr>
        <w:trPr>
          <w:trHeight w:val="142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107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213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 в них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10</w:t>
            </w:r>
          </w:p>
        </w:tc>
      </w:tr>
      <w:tr>
        <w:trPr>
          <w:trHeight w:val="230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ы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47</w:t>
            </w:r>
          </w:p>
        </w:tc>
      </w:tr>
      <w:tr>
        <w:trPr>
          <w:trHeight w:val="193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3</w:t>
            </w:r>
          </w:p>
        </w:tc>
      </w:tr>
      <w:tr>
        <w:trPr>
          <w:trHeight w:val="158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в здании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80</w:t>
            </w:r>
          </w:p>
        </w:tc>
      </w:tr>
      <w:tr>
        <w:trPr>
          <w:trHeight w:val="108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12</w:t>
            </w:r>
          </w:p>
        </w:tc>
      </w:tr>
      <w:tr>
        <w:trPr>
          <w:trHeight w:val="214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5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вне здания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50</w:t>
            </w:r>
          </w:p>
        </w:tc>
      </w:tr>
      <w:tr>
        <w:trPr>
          <w:trHeight w:val="210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бес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46</w:t>
            </w:r>
          </w:p>
        </w:tc>
      </w:tr>
      <w:tr>
        <w:trPr>
          <w:trHeight w:val="160" w:hRule="atLeast"/>
        </w:trPr>
        <w:tc>
          <w:tcPr>
            <w:tcW w:w="5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лат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4</w:t>
            </w:r>
          </w:p>
        </w:tc>
      </w:tr>
      <w:tr>
        <w:trPr>
          <w:trHeight w:val="465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заработано за меся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9 870,00</w:t>
            </w:r>
          </w:p>
        </w:tc>
      </w:tr>
      <w:tr>
        <w:trPr>
          <w:trHeight w:val="272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ная плата по билет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87 840,00</w:t>
            </w:r>
          </w:p>
        </w:tc>
      </w:tr>
      <w:tr>
        <w:trPr>
          <w:trHeight w:val="255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950,00</w:t>
            </w:r>
          </w:p>
        </w:tc>
      </w:tr>
      <w:tr>
        <w:trPr>
          <w:trHeight w:val="293" w:hRule="atLeast"/>
        </w:trPr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наличное перечисле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6 080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Сравнительная таблица по мероприятиям 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13, 2014, 2015, 2016, 2017, 2018, 2019г.г.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276"/>
        <w:gridCol w:w="1275"/>
        <w:gridCol w:w="1276"/>
        <w:gridCol w:w="26"/>
        <w:gridCol w:w="1108"/>
        <w:gridCol w:w="38"/>
        <w:gridCol w:w="10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х посетителей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09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eastAsia="en-US"/>
              </w:rPr>
              <w:t>31 6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сех мероприятий платные мероприят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и на платных мероприят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ано на платных мероприятиях, руб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 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 116,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 878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 4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 920,0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х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тителей на бесплатных мероприят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8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9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975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сравнительных показателей 2013-2019г.г.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и МЗ выполняются на протяжении всех лет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ротяжении 7-и лет видим рост общего числа мероприятий. По сравнению с 2013г. в 2019г.  число мероприятий выросло на + 58 единиц.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нформация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ультурно-досуговых формированиях (КДФ)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7-Н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2"/>
        <w:gridCol w:w="1984"/>
        <w:gridCol w:w="1418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ормир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ДФ самодеятельного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КДФ самодеятельного народного творчества от общего числа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юбитель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любительских объединений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формиров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6.1. Выполнение Муниципального задания.  </w:t>
      </w:r>
      <w:r>
        <w:rPr>
          <w:rFonts w:cs="Times New Roman" w:ascii="Times New Roman" w:hAnsi="Times New Roman"/>
          <w:sz w:val="28"/>
          <w:szCs w:val="28"/>
        </w:rPr>
        <w:t>Задание выполнено полностью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01"/>
        <w:gridCol w:w="283"/>
        <w:gridCol w:w="142"/>
        <w:gridCol w:w="2411"/>
        <w:gridCol w:w="436"/>
        <w:gridCol w:w="929"/>
        <w:gridCol w:w="431"/>
        <w:gridCol w:w="897"/>
        <w:gridCol w:w="1463"/>
        <w:gridCol w:w="404"/>
        <w:gridCol w:w="354"/>
        <w:gridCol w:w="2219"/>
        <w:gridCol w:w="567"/>
        <w:gridCol w:w="567"/>
        <w:gridCol w:w="9"/>
      </w:tblGrid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  <w:tc>
          <w:tcPr>
            <w:tcW w:w="3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осетителе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975</w:t>
            </w:r>
          </w:p>
        </w:tc>
        <w:tc>
          <w:tcPr>
            <w:tcW w:w="3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 формирова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</w:t>
            </w:r>
          </w:p>
        </w:tc>
        <w:tc>
          <w:tcPr>
            <w:tcW w:w="3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7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6.2. ОБЩЕЕ КОЛЛИ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33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68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861 человек (567 детей, 81 подросток, 95 молодёжь, 118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 них 3 объединения – платные (3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 них 30 объединений – бесплатные (824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Творческие коллективы: 13 ед, 32 групп, 344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247 дети, 24 подр, 28 молодёжь, 45 взр)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клубных формировани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лата руководител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уч-ков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групп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уководитель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Ансамбль русской песни "Ивушка"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45 (взр)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зр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нов С.С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Рок-группа "Орион"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5 (взр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. (общественник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з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елев И.С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Камерный хор "Любители пения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60 (мол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7 (12 мол, 15 взр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остина И.В., Бедностин В.М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Студия-театр танца "Журавушка"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8 (дети)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75 (63 дети, 6 подр, 6 мол)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Г.В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ллектив "Вьюнок"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(дети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дети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сольного п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(подр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6 (5 подр, 1 взр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оллектив "Кулиска"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5 (дети)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2 (5 подр, 17 дети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.П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спортивного бального танца "Диданс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0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9 (30 дети, 8 подр, 1 мол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ина И.А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-группа "Криминальное чтиво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(мол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о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объединение "Solo|record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5 (мол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о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а Н.А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коллектив "Веснушки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3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юкова Т.Г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коллектив "Веснушки+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юкова Т.Г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ветеран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80 (вз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вз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А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Кружки самодеятельного творчества: 7 ед, 16 групп, 204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163 дети, 24 подр, 5 молодёжь, 12 взр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клубных формирован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лата руководител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уч-к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груп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О руководителя, должность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кружок эстетического воспитания "Капельки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кройки и шитья "Стиль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кова Л.Б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"Вьюнок +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4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ава Е.В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ружок "КлюкVа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98 (17 подр, 81 дети)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группа "Ивушка +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50 (вз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вз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Е.В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амодеятельной песни "Пилигрим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(под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2 (7 подр, 5 мол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ова Л.Ю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рикладного творчества "Посиделки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 (вз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взрос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.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Спортивно-оздоровительные клубные формирования: 12 ед., 19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1 чел. (157 дети, 33 подр, 62 мол, 49взр)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клубных формирован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лата руководител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уч-к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груп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О руководителя, должность</w:t>
            </w:r>
          </w:p>
        </w:tc>
        <w:tc>
          <w:tcPr>
            <w:tcW w:w="113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спортивного ориентировани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(63 дети, 33 подр, 15 мол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М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"Лёгкая атлетика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ФП "Здоровье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 (вз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вз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игровых вид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ырева Н.М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группы ОФП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т М.В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"Леди фитнес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35 (мол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олод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Н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"Ритмическая гимнастика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5 (вз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взрос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Н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настольный теннис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(дети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меринский Н.П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"Настольный теннис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5 (вз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платн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вз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 Ю.А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"Игровые виды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5 (мол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. сотрудничеств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о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ычев А.В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"Волейбол-1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5 (мол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. платн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з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щев А.И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"Волейбол-2"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5 (мол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. платн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з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мгараев А.М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Любительские объединения: 1 ед, 1 группа, 12 чел. (0 дети, 0 мол, 12 взр)</w:t>
            </w:r>
          </w:p>
        </w:tc>
        <w:tc>
          <w:tcPr>
            <w:tcW w:w="1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именование клубных формирований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плата руководител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уч-ков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груп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ИО руководителя, должность</w:t>
            </w:r>
          </w:p>
        </w:tc>
        <w:tc>
          <w:tcPr>
            <w:tcW w:w="113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етеранов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 (взр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зр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ова Л.Ю.</w:t>
            </w:r>
          </w:p>
        </w:tc>
        <w:tc>
          <w:tcPr>
            <w:tcW w:w="113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временных направлениях и формах работы К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Мастер-классы и тренинг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проведено мастер-классов: 42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тителей на них: 666 чел.</w:t>
      </w:r>
    </w:p>
    <w:p>
      <w:pPr>
        <w:pStyle w:val="Normal"/>
        <w:spacing w:lineRule="auto" w:line="240" w:before="0" w:after="0"/>
        <w:jc w:val="both"/>
        <w:rPr/>
      </w:pPr>
      <w:r>
        <w:rPr/>
        <w:t>- Мастер-классы провели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846"/>
        <w:gridCol w:w="2115"/>
        <w:gridCol w:w="17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ладной вид творчеств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ой возраст, де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Н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ой возрас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6"/>
        <w:gridCol w:w="7"/>
        <w:gridCol w:w="4078"/>
        <w:gridCol w:w="1134"/>
        <w:gridCol w:w="1842"/>
        <w:gridCol w:w="1134"/>
        <w:gridCol w:w="1267"/>
        <w:gridCol w:w="9"/>
        <w:gridCol w:w="425"/>
      </w:tblGrid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я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илате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эроб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Н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пражнения на коленные суст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Аэроб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Н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Упражнения на позвоночни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имнастика на  фитбол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Н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алла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Роза из атласных лент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стер Лариса Шкилёв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№12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вз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ронова Т.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. Комплекс упражнений «Древний секрет источника молодости – Тайна тибетских л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жилой возр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Пилат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. Силовая подготовка с гантелями «Строим великолепное те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жило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 «Той – Б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 «Кик 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 «Пилатес с резиновыми лен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Пилат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Тай –Б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Кик - 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Пилат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/зал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К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Аэроб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Гимнастика на фитбол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ЛФК на позвоно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Кик – Бокс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»Пилат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И.И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Тай –Бо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Пилатес с резиновыми летн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 «ЛФК - здоровые кол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 – класс «Аэроб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-класс «Бодиф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жилой возраст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по ритмической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.Н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мастер - класс "Дары осе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 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Т.А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Тай Боо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Кик - Бокс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, ДК "Динамо", 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Силовая подготовка с гантеля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Пож.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"Профилактика шейного остехондроза с помощью спортивных упражнен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пожило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Древний секрет источника молодости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пожило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Упражнения на позвоноч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пожило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, ДК "Динамо",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Тай - Бо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Кик - Бокс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Растяжки, расслаб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пожило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Дыхательная система - Боди фле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 пожилой возра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 ДК "Динамо",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офеева Т.И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"Пилат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зал, ДК "Динамо", 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 вз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Л.Н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рикладного творчества для одарённых детей «Ёлка Г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, 12: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 де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Т.А.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заимодействие со спор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К «Динамо» работает 12 спортивных секций (324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тат спортивного отдела: 5 человек, 6,5 единиц. В том числе: 1 заведующий, 1 культорганизатор, 4,5 ед. – руководители любитель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акте с Управлением ФКиС. Участие сотрудников (Малахова, Ерофеева, Упырева) в сборной команде ветеранов МГО. В 2019г. команда заняла в Областных соревнованиях по ГТО и эстафете 1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акте с городскими федерац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.  Бокс (председатель Ершов Семён) – со 2 по 4 мая проведен традиционный турнир по боксу, посвящённый Дню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. Лёгкая атлетика, Спортивное ориентирование (председатель Малахова Л.М.) – участие воспитанников спортивных объединений ДК «Динамо» во всех городских л/а и сп/ор мероприятиях: им. Алаева, «Светины лучики», часовой бег, им. Макеева, бег чистой вод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. Настольный теннис (председатель Бахматов И.А., тренер Череминский Н.П.) – в течение 2019г. в ДК «Динамо» проведено 5 городских детских турн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ОЖ за 2019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3762"/>
        <w:gridCol w:w="1200"/>
      </w:tblGrid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мероприятий за год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ено человек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2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Взаимодействие с туриз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хова Л.М. плотно работает со ДЮСШ туризма п. Стро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спортивные объединения ДК «Динамо» ходят в походы на Александровскую сопку, Откликной ключ, НП Таганай, Телевышку, перевал, о. Тургояк, о. Веры и др. Осуществляются пешие походы, походы на лыжах, велосипедах. В походы ходят взрослые и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роведено мероприятий по теме «Познавательный туриз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3762"/>
        <w:gridCol w:w="1200"/>
      </w:tblGrid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мероприятий за год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ено человек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рганизация краеведческой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монова Н.П. отвечает за работу с краеведами п. Динамо Хаетом Ю.Б. и Тергаловым Д.Ю. по сбору информации по участникам ВОВ п. Динамо. Для этого сдела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). Собраны около 400 папок с фото, личными материалами участников войты. Цель: размещение информации на Сайте Министерства РФ ко Дню Победы (Заказ Министерства обороны РФ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. Переданы фотоматериалы в Военный комиссариат МГО для создания в г. Челябинске памятной стены с фото участников ВОВ. (заказ Областного военного комиссари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рганизация и проведение социально значимых мероприятий и ак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4"/>
        <w:gridCol w:w="5225"/>
        <w:gridCol w:w="1901"/>
        <w:gridCol w:w="993"/>
        <w:gridCol w:w="1501"/>
      </w:tblGrid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ёжный форум «Спешите дарить добро!» посвящённый итогам Года волонтёра (добровольца). Заказ КД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а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подро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</w:t>
            </w:r>
          </w:p>
        </w:tc>
      </w:tr>
      <w:tr>
        <w:trPr>
          <w:trHeight w:val="10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77-летней годовщине со Дня рождения завода МЭ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МЭ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ой концерт «Пока мы помним мы живём» посвящённый 30-летию со дня вывода войск из Афганистан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а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:3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0 взрос</w:t>
            </w:r>
          </w:p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лодёж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 Симонова Н.П.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ный праздник Детской книги «В гостях у дедушки Крылова» для воспитанников Д/С 25,96. Награждение лучших читателей год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а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0 дети</w:t>
            </w:r>
          </w:p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 д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П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ая праздничная программа, посвящённая Дню клубного работн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 «Строитель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 Сесюнина И.А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ая Концертная программа «Мир вашему дому», посвящённая всероссийскому Дню войск национальной гвардии. (заказ Дивизия п. Озёрны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Озёрный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 Открытый городской конкурс детского рисунка «Защитим лес от пожара». Церемония награжде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9 д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дённая Н.Б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ое праздничное мероприятие, посвящённое 370-летию со Дня образования Пожарной охраны России – «Пожарным сегодня мы честь воздаём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.Администр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ой хоровой фестиваль Хор-парад «Майский сад» с участие хоров ветеранов МГ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ал ДК «Динамо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1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 Городской смотр песни и строя, посвящённый 74-летию Победы в ВОВ, для школ и средних специальных учеб заведений МГ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Ад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 дети</w:t>
            </w:r>
          </w:p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лодёж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дённая Н.Б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ный концерт «Славной Победе – посвящается!», посвящённый 74-годовщине Победы в ВО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 ДК «Динамо»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ыханова Л.Ю</w:t>
            </w:r>
          </w:p>
        </w:tc>
      </w:tr>
      <w:tr>
        <w:trPr>
          <w:trHeight w:val="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крорайонный митинг посвящённый 74-годовщине Победы в ВОВ (Заказ МЭ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завода ОАО МЭА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П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ой флеш-моб  «Прощальный вальс» (ведущая Абудённая Н.Б., сценарий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д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0 молодёж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дённая Н.Б</w:t>
            </w:r>
          </w:p>
        </w:tc>
      </w:tr>
      <w:tr>
        <w:trPr>
          <w:trHeight w:val="14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родской уличный праздник «День детства»,  посвящённый Году театра и 250 – летию со дня рождения 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А. Крылов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отдыха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завод)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 д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В.</w:t>
            </w:r>
          </w:p>
        </w:tc>
      </w:tr>
      <w:tr>
        <w:trPr>
          <w:trHeight w:val="10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ой праздничный концерт, посвященный   Дню медицинского работни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УралАЗ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ыханова Л.Ю.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"Трудовая доблесть", посвящённый 75-летию ТР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п. Дачный, 12:00-2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 вз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праздник  "День рождения п.Динамо". Концерт - награждение, выставка "Осенние дары", детские игровые площадк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зал ДК «Дина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дети и вз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 Симонова Н.П.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концерт "Нам года не беда, коль душа молода", посвящённый дню пожилого челове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зал ДК «Дианмо»,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вз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.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илармонический концерт  "Музыкальные встречи" проекта "Миасский калейдоскоп" посвящённый 60-летию Машгородк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Т «Прометей»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0 вз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концерт "Мы единое целое", посвящённое Дню народного единств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вз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,       Сесюнина И.А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концерт "Самый лучший город на Земле" посвящённый Дню рождения г.Миасс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вз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,       Колобова О.Ю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ремония награждения одарённых детей МГО - "Миасские звездочки"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 д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,       Яковлева Ю.В.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етского сезона "Лыжи мечты". Игровая программа "Три кота" для детей с ОВЗ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Ц "Райдер", 16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 дети, вз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вогодний спектакль «Новый год в Мышином королевстве» и массовка для детей с ОВЗ (заказ КЦО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Динамо»,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 дети, вз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, Симонова Н.П., Яковлева Ю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Использование современных информационных технологий и ресурсов  </w:t>
      </w:r>
      <w:r>
        <w:rPr>
          <w:rFonts w:cs="Times New Roman" w:ascii="Times New Roman" w:hAnsi="Times New Roman"/>
          <w:b/>
          <w:sz w:val="28"/>
          <w:szCs w:val="28"/>
        </w:rPr>
        <w:t>Интернет и социальных сетей – как расширение сферы жизне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голосование НОК.РФ (август-сентябрь 2019г.) по качеству предоставления услуг в МГО ДК «Динамо» занял 3 место (16,8% от общего числа голос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ябре ДК «Динамо» дважды принял участие в интернет-голосовании в городском конкурсе по благоустройству обществ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. В первом голосовании на сайте Администрации МГО ДК «Динамо» занял 4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. Во втором голосовании через Гос. услуги «Активный житель.74» – ДК Динамо» занял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. Работники ДК «Динамо» приняли участие в Областном конкурсе на сайте «100 городов.ру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вые форм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евальный флеш-моб 2 мероприятия: танцевальный коллектив «Клюква», рук. Колобова О.Ю. – ЛК «Солнечная долина» и «Парад первоклассников. Совместно с НК «Рефлексия» ЦД «Строите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ородской флеш-моб  «Прощальный вальс» (Абудённая Н.Б., сценарий, ведение). Заказ КД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Закрытие Года театра на п. Динамо. Две Квест-игры «Там на неведомых дорожках» (28.11, 600 че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астие КД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пециалистов, творческих формирований</w:t>
      </w:r>
      <w:r>
        <w:rPr>
          <w:rFonts w:cs="Times New Roman" w:ascii="Times New Roman" w:hAnsi="Times New Roman"/>
          <w:sz w:val="28"/>
          <w:szCs w:val="28"/>
        </w:rPr>
        <w:t xml:space="preserve">) во Всероссийских </w:t>
      </w:r>
      <w:r>
        <w:rPr>
          <w:rFonts w:cs="Times New Roman" w:ascii="Times New Roman" w:hAnsi="Times New Roman"/>
          <w:i/>
          <w:sz w:val="28"/>
          <w:szCs w:val="28"/>
        </w:rPr>
        <w:t>«ночных»</w:t>
      </w:r>
      <w:r>
        <w:rPr>
          <w:rFonts w:cs="Times New Roman" w:ascii="Times New Roman" w:hAnsi="Times New Roman"/>
          <w:sz w:val="28"/>
          <w:szCs w:val="28"/>
        </w:rPr>
        <w:t xml:space="preserve"> акциях: «Ночь искусств», «Ночь кино», «Ночь музеев», «Библионочь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частвов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Новые конкур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ш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раздники, фестивали, костюмированные шеств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осплей, хеллоуин, фестиваль красок, День снега и другие календарные праздник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4"/>
        <w:gridCol w:w="4404"/>
        <w:gridCol w:w="1901"/>
        <w:gridCol w:w="993"/>
        <w:gridCol w:w="1501"/>
      </w:tblGrid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-во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7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ской Хор-парад «Майский сад» с участием хоров ветеранов МГ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/зал ДК «Динамо»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0 взр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атральный штурм» - две квест-игры «Там на неведомых дорожках», посвящённых закрытию года театра в п. Динамо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зал ДК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, 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0 де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</w:t>
      </w:r>
      <w:r>
        <w:rPr>
          <w:rFonts w:cs="Times New Roman" w:ascii="Times New Roman" w:hAnsi="Times New Roman"/>
          <w:b/>
          <w:sz w:val="28"/>
          <w:szCs w:val="28"/>
        </w:rPr>
        <w:t>овершенствование старых клубных форм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«От всего сердца», устные журналы, творческие портреты, агитбригады, КВН, др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творческие встречи «Сохранение русского языка» с детским миасским поэтом Радием Юрьевичем Курамшиным – инвалид 2 группы (28.02 – 2 встречи, 04.03 – 2 встречи) для детей 1-4 кл, д/с №96,25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Информ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детьми, подростками и молодежь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униципальные комплексные программы и авторские проекты по работе  с детьми, подростками и молодежью,</w:t>
      </w:r>
      <w:r>
        <w:rPr>
          <w:rFonts w:cs="Times New Roman" w:ascii="Times New Roman" w:hAnsi="Times New Roman"/>
          <w:sz w:val="28"/>
          <w:szCs w:val="28"/>
        </w:rPr>
        <w:t xml:space="preserve"> реализуемые в МО. Интересные и значимые мероприятия, фестивали и праздники – в рамках этих программ и проект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етского летнего отдых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необычных праздников «Праздничный десант. Лето-2019»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отряд «Азимут»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«Год театра»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держка одаренных дете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850"/>
        <w:gridCol w:w="3762"/>
        <w:gridCol w:w="1200"/>
      </w:tblGrid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мероприятий за год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служено человек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9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всех наиболее интересные меропри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850"/>
        <w:gridCol w:w="1671"/>
        <w:gridCol w:w="1134"/>
        <w:gridCol w:w="1559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молодёжный форум «Спешите дарить добро» посвящённый Году волонтёра (добровольца). Заказ КДМ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юнина И.А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«Здравствуй, счастье!» (вокальный коллектив «Вьюнок», рук.Ю.Яколвева и танцевальный коллектив «Веснушки», рук.О.Колобов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 вз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</w:t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детской художественной самодеятельности ДК «Динамо» - «Закулисье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 вз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.П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 Открытый городской конкурс детского рисунка «Защитим лес от пожара». Церемония награждения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де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дённая Н.Б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ный фестиваль детского творчества «Солнечные зайчики-2019» для воспитанников Д/с 25, 96, ДК «Динам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й спортивный праздник «День ориентировщика». Подведение итогов, награждение. Викторина. Игровая программа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инамо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ский пруд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М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Ансамбля спортивного бального танца «Диданс» (рук. И.Сесин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вз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ина И.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личный праздник «День детства», посвящённый Году театра и 250-летию И.Крылова. Награждение победителей городского фестиваля «Звёздная стран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отдых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НК студии-театр танца «Журавушка» (рук.Г.Белькова)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иТ Прометей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 вз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Г.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 ова Л.Ю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церемония награждения "Миасские звёздочк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 "Динамо", 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 Яковлева Ю.В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НК студии - театр танца "Журавушка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Т Прометей,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вз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Г.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бота с детьми – инвалид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более значимые мероприятия для детей-инвалидов: 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6"/>
        <w:gridCol w:w="4384"/>
        <w:gridCol w:w="1053"/>
        <w:gridCol w:w="1356"/>
        <w:gridCol w:w="188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т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ри поросёнка» для КЦ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езона Всероссийской программы «Лыжи мечты» для детей с ОВЗ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юнина И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Спектакль «Приключения в Мышином королевстве» и развлекательная программа «ПатиМышейкер» для детей-инвалидов КЦ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 «Динам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дети, 100 вз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, Симонова Н.П. Яковлева Ю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,29.0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портивные игровые программы для классов коррек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/зал ДК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че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ырева Н.М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входят в состав объединени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К студия – театр танца «Журавушка» (рук. Г.В.Белькова) - 1 участник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ская спортивная секция по ОФП (рук. М.В.Бродт) – 7 человек (класс коррекции МБОУ СОШ №13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дрес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несовершеннолетними, находящимися в социально-опасном положении (</w:t>
      </w:r>
      <w:r>
        <w:rPr>
          <w:rFonts w:cs="Times New Roman" w:ascii="Times New Roman" w:hAnsi="Times New Roman"/>
          <w:i/>
          <w:sz w:val="28"/>
          <w:szCs w:val="28"/>
        </w:rPr>
        <w:t>дети из малообеспеченных и неполных сем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латно обслужено на Новогодних спектаклях – 4 многодетных сем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Работа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>, зависимостей и ВИЧ-инфекции (</w:t>
      </w:r>
      <w:r>
        <w:rPr>
          <w:rFonts w:cs="Times New Roman" w:ascii="Times New Roman" w:hAnsi="Times New Roman"/>
          <w:i/>
          <w:sz w:val="28"/>
          <w:szCs w:val="28"/>
        </w:rPr>
        <w:t>общее количество мероприятий;  для наиболее масштабных - наименование, цели, задачи, форма проведения и реальные результа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534"/>
        <w:gridCol w:w="2143"/>
        <w:gridCol w:w="1388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). Правонарушения 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 мероприятий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о 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. Наркотики</w:t>
            </w:r>
          </w:p>
        </w:tc>
        <w:tc>
          <w:tcPr>
            <w:tcW w:w="5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 мероприятий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о 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. Антитеррор. Экстремизм</w:t>
            </w:r>
          </w:p>
        </w:tc>
        <w:tc>
          <w:tcPr>
            <w:tcW w:w="5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 мероприятий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о 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. Подросток</w:t>
            </w:r>
          </w:p>
        </w:tc>
        <w:tc>
          <w:tcPr>
            <w:tcW w:w="5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го мероприятий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ено челове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55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интересн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179"/>
        <w:gridCol w:w="1663"/>
        <w:gridCol w:w="1134"/>
        <w:gridCol w:w="1559"/>
      </w:tblGrid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ознавательные программы «Обратная сторона Интернета» для учащихся 6-х кл.шк №1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, 15:20, 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лыханова Л.Ю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оход вокруг Поликарповского пруда, посвящённый Дню солидарности в борьбе с терроризмо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ский пруд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з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ахова Л.М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 "Мы за мир!" посвящённый Дню солидарности в борьбе с терроризмо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зал ДК,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монова Н.П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жведомстве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организации-партнеры, совместные мероприятия, эффективность взаимодейств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КС: Миасские звёздочки, Областные и городские соревнования ветеранов спор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М: два итоговых мероприятий по волонтёрскому движению (январь 2019, декабрь 2019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ПС №5 – Городской уличный праздник, посвящённый 370-летию пожарной охраны в РФ (27.04, площадь у Администр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МиассЭлектрАппарат»: Концерт «День рождения з-да МЭА» (15.01), Новогодний спектакль для детей работников МЭА (29.12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лвин», 5 мероприятий: зимние старты (январь), настольный теннис соревнования (февраль), Новогодний уличный праздник (декабрь), Летние спортивные состязания (июнь), соревнования по волейболу (ноябрь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ЦОН, 5 мероприятий: Новогодний праздник для детей-тнвалидов (26.12), 8 Марта концерт НК Ансамбля «Ивушка» (март), Детская игровая для детей с ОВЗ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Здравоохранения: Городской праздник, посвящённый Дню мед. работника (июнь, ДК УралАЗ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: 20.07 – Городской праздник «Трудовая доблесть», посв. 75-летию пред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атриотическом воспитании подростков 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комплекс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авторские проекты по патриотическому воспитанию, реализуемые на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Х Городского смотра песни и стро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ёр-2018, Волонтер-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интересные мероприятия и праздники</w:t>
      </w:r>
      <w:r>
        <w:rPr>
          <w:rFonts w:cs="Times New Roman" w:ascii="Times New Roman" w:hAnsi="Times New Roman"/>
          <w:sz w:val="28"/>
          <w:szCs w:val="28"/>
        </w:rPr>
        <w:t xml:space="preserve"> по патриотическому воспитанию </w:t>
      </w:r>
      <w:r>
        <w:rPr>
          <w:rFonts w:cs="Times New Roman" w:ascii="Times New Roman" w:hAnsi="Times New Roman"/>
          <w:i/>
          <w:sz w:val="28"/>
          <w:szCs w:val="28"/>
        </w:rPr>
        <w:t>(общее количество; для наиболее масштабных - наименование, цели, задачи, форма проведения, участ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 патриотического воспитания проведе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71"/>
        <w:gridCol w:w="2815"/>
        <w:gridCol w:w="1045"/>
        <w:gridCol w:w="8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мероприятий за год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ено человек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9"/>
        <w:gridCol w:w="3500"/>
        <w:gridCol w:w="606"/>
        <w:gridCol w:w="1984"/>
        <w:gridCol w:w="408"/>
        <w:gridCol w:w="1029"/>
        <w:gridCol w:w="1288"/>
      </w:tblGrid>
      <w:tr>
        <w:trPr>
          <w:trHeight w:val="255" w:hRule="atLeast"/>
        </w:trPr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иболее интересные мероприятия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ет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8,30,31.0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матических программ «Маленькие герои блокадного Ленинграда» посвящённая 75-летию снятия блокады Ленинграда для воспитанников  Д/С, 1-4 кл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ыханова Л.Ю.. Малахова Л.М.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олодёжный форум «Спешите дарить добро!» посвящённый Году волонтёра (добровольца). Заказ КД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Пока мы помним мы живём» посвящённый 30-летию со дня вывода войск из Афганист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вз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 Симонова Н.П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– беседа «День молодого избирателя – 2019» для учащихся 11 кл.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45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олодёж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знавательные программы «День памяти», посвящённая 30-летию вывода войск из Афганистана для учащихся 6 б кл.ж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45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подр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Биография, опалённая войной» для учащихся 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подр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церт «Мир вашему дому», посвящённый всероссийскому Дню войск национальной гвардии. (заказ Дивизия п.Озё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Озёрны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вз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онный концерт солистов ДК «Динамо» «Мир вашему дому» посвящённый 85-летию со Дня образования Челябин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:3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вз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Мы первые в космосе!» посвящённая 85 – летию со дня рождения Ю.Гага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ыханова Л.Ю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,11.0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знавательные программы «Герои Отечества – Юрий Гагарин» посвящённый 85-летию со дня рождения Ю.Гагарина для воспитанников Д/С 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ыханова Л.Ю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 космонавтики» для учащихся 1 А кл.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памятника Павшим Борцам, посвящённый праздновании. Дня Победы в 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ина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авшим Борца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Герои п.Динамо», встреча с краеведом п.Динамо Ю.Хаетом для учащихся 1 А, 4 А, 4 Б шк №13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раздничное мероприятие, посвящённое 370 – летию со Дня образования Пожарной охраны России – «Пожарным сегодня мы честь воздаё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.Администр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вз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конкурс «Битва хоров-2019», среди учащихся 1-4 кл.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юнина И.А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Городской смотр песни и строя, посвящённый 74-летию Победы в ВОВ, для школ и средних специальных учеб заведений М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 Администраци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дённая Н.Б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концерт «Славной Победе –  посвящается!», посвящённый 74-годовщине Победы в В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зал ДК «Динамо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вз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ыханова Л.Ю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митинг, посвящённый  74-годовщине Победы в ВОВ (Заказ МЭ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А МЭ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вз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П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"Трудовая доблесть", посвящённый 75-летию 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 п. дачный, 12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а "Мы за мир!", посвящённый дню солидарности в борьбе с террориз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Н.П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чный концерт "Самый лучший город на Земле" посвящённый Дню рождения г.Ми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.Адми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28.10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ематические программы "Праздник белых журавлей", посвящённый Победе в В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3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А.С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концерт "Мы единое целое", посвящённое Дню народного еди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зал ДК «Динамо», 18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вз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 Сесина И.В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"Мой родной город", посвящённый Дню рождения г.миасса для учащихся 5 Д кл.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.</w:t>
            </w:r>
          </w:p>
        </w:tc>
      </w:tr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ный концерт "Самый лучший город на Земле" посвящённый Дню рождения г.Миа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зал ДК, 18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вз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 Колобова О.Ю</w:t>
            </w:r>
          </w:p>
        </w:tc>
      </w:tr>
      <w:tr>
        <w:trPr>
          <w:trHeight w:val="2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"Мой родной город" для учащихся 7 А кл.шк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К, 18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"День неизвестного солдата" для учащихся 2 Д кл.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джа, 12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А.С</w:t>
            </w:r>
          </w:p>
        </w:tc>
      </w:tr>
      <w:tr>
        <w:trPr>
          <w:trHeight w:val="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"Моя Конституция" для учащихся 5-х кл.шк №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ДК, 12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Л.М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награждение "Доброволец - 2010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зал ДК, 16: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ол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дённая Н.Б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трудничестве культурно-досугов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с общественными организациями патриотической направленности (</w:t>
      </w:r>
      <w:r>
        <w:rPr>
          <w:rFonts w:cs="Times New Roman" w:ascii="Times New Roman" w:hAnsi="Times New Roman"/>
          <w:i/>
          <w:sz w:val="28"/>
          <w:szCs w:val="28"/>
        </w:rPr>
        <w:t>при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местных мероприятий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атриотический клуб «Барс»: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зательные выступления в городском смотре песни и строя (07.05, площадь у Администрации)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ьные выступления на Городском празднике «30 лет вывода войск из Афганистана» (15.02, ДК «Динамо»)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ы п. Динамо Хает Ю.Б., Тергалов Д.Ю. – сбор материалов по участникам Вов п. Динамо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олодёжных любительских объединений и клубов по интересам различной направленности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ДК «Динамо» нет молодёжных любительских объединений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нформация</w:t>
      </w:r>
    </w:p>
    <w:p>
      <w:pPr>
        <w:pStyle w:val="Style21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о старшим поколение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комплексные программы по работе с данной категорией граждан. Интересные и значимые  мероприятия, фестивали, праздники - в рамках этих 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убные формирования для людей старшего поколения </w:t>
      </w:r>
      <w:r>
        <w:rPr>
          <w:rFonts w:cs="Times New Roman" w:ascii="Times New Roman" w:hAnsi="Times New Roman"/>
          <w:i/>
          <w:sz w:val="28"/>
          <w:szCs w:val="28"/>
        </w:rPr>
        <w:t>(всего – на отчетный период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2"/>
        <w:gridCol w:w="1275"/>
        <w:gridCol w:w="993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 клуб-ных форми-р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 них - количество клубных формирований для людей старшего покол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юбитель-ского объединения, клуба по интересам, творческ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ное направ-ление деятель-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-чество участ-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ор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тникова О.А., концертмейстер Ситников В.К.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ужок прикладного творчества «Посидел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ронова Т.А.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луб ветер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юбительское объед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лыханова Л.Ю.</w:t>
            </w:r>
          </w:p>
        </w:tc>
      </w:tr>
      <w:tr>
        <w:trPr>
          <w:trHeight w:val="7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уппа ОФП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рофеева Т.И.</w:t>
            </w:r>
          </w:p>
        </w:tc>
      </w:tr>
      <w:tr>
        <w:trPr>
          <w:trHeight w:val="7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руппа «Настольный тенн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репанов Ю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ля старшего поколения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766"/>
        <w:gridCol w:w="1617"/>
        <w:gridCol w:w="3569"/>
      </w:tblGrid>
      <w:tr>
        <w:trPr>
          <w:trHeight w:val="11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- мероприятий для старшего поко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auto" w:line="240" w:before="0" w:after="0"/>
              <w:ind w:right="18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- представителей старшего поколе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участников клубных формирований старшего поко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1239"/>
        <w:gridCol w:w="1405"/>
        <w:gridCol w:w="1422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 старшего возраста (женщины: 55-79 лет; мужчины: 60-79 лет), посещающих кружки, секции и иные орган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более интересные мероприятия для старшего поко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4"/>
        <w:gridCol w:w="4961"/>
        <w:gridCol w:w="1418"/>
        <w:gridCol w:w="851"/>
        <w:gridCol w:w="1558"/>
      </w:tblGrid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тарый Новый год» для пожилых людей п.Дина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12, 15: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Татьянин День» для пожилых людей п.Дина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12, 15: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настольному теннису среди ветеранов г.Ми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зал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08" w:hanging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8 марта» для пожилых людей п.Дина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12, 15: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настольному теннису среди ветеранов г.Ми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зал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т М.В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настольному теннису среди ветеранов г.Ми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/зал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асхальная палитра» для пожилых людей п.Динам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1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.</w:t>
            </w:r>
          </w:p>
        </w:tc>
      </w:tr>
      <w:tr>
        <w:trPr>
          <w:trHeight w:val="8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Хор – парад «майский сад» с участием хоров ветеранов М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, 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ая ретро-программа с участием Муниципального духового оркестра (в рамках праздника «75 лет ТРУ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п.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Е.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й спартакиаде команды ветеранов п. Динамо (Организатор СЗН С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.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игровая программа "Весёлые старты" для ветеранов педагогического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еж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М.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настольному теннису среди ветеранов спорта М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/зал ДК, 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панов Ю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для Совета ветеранов п. Дина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 нова Л.Ю.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 «Новый год у ворот» для Совета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ова Л.Ю.</w:t>
            </w:r>
          </w:p>
        </w:tc>
      </w:tr>
      <w:tr>
        <w:trPr>
          <w:trHeight w:val="257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мероприятий: 14 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:   417 че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Муниципальные комплексные программы по работе с данной категорией         граждан. Интересные и значимые  мероприятия, фестивали, праздники - в рамках этих  програм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х программ ДК «Динамо» по работе с инвалидами нет. В положении о платных услугах прописаны льготы семьям с детьми-инвалидами. Специальных платных мероприятий для инвалидов в 2019г.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о проведено мероприятий для лиц с ОВ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55"/>
        <w:gridCol w:w="3087"/>
        <w:gridCol w:w="114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мероприятий за год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ено человек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иболее интересные мероприятия для инвалидов: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9"/>
        <w:gridCol w:w="4106"/>
        <w:gridCol w:w="1984"/>
        <w:gridCol w:w="1437"/>
        <w:gridCol w:w="1288"/>
      </w:tblGrid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ети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8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церт «Пока мы помним мы живём», посвящённый 30-летию со дня вывода войск из Афгани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зал Д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вз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янова с.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О.Ю.</w:t>
            </w:r>
          </w:p>
        </w:tc>
      </w:tr>
      <w:tr>
        <w:trPr>
          <w:trHeight w:val="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ри поросёнка» для КЦ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.</w:t>
            </w:r>
          </w:p>
        </w:tc>
      </w:tr>
      <w:tr>
        <w:trPr>
          <w:trHeight w:val="1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езона Всероссийской программы «Лыжи мечты» для детей с ОВ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юнина И.А.</w:t>
            </w:r>
          </w:p>
        </w:tc>
      </w:tr>
      <w:tr>
        <w:trPr>
          <w:trHeight w:val="2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Спектакль «Приключения в Мышином королевстве» и развлекательная программа «ПатиМышейкер» для детей-инвалидов КЦ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 «Динам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дети, 100 вз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, Симонова Н.П. Яковлева Ю.В.</w:t>
            </w:r>
          </w:p>
        </w:tc>
      </w:tr>
      <w:tr>
        <w:trPr>
          <w:trHeight w:val="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,29.0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портивные игровые программы для классов корр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/зал ДК «Динам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ырева Н.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Инклюзивные клубные формирования (из них указать отдельно коллективы, в     состав которых входят дети - инвалиды):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клюзивных коллективов в ДК «Динамо» 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К «Динамо» работают 5 объединений, в которых занимается 12 человек с ОВЗ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2268"/>
        <w:gridCol w:w="2028"/>
        <w:gridCol w:w="202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студия – театр танца 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Г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рикладного творчества «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О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ОФП, класс корр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т М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Камерный хор «Любители п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остины И.В. и В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28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еализация требований доступности для инвалидов к учреждению (согласно  «Паспорту доступности ОСИ (объекта социальной инфраструктуры)»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16"/>
        <w:gridCol w:w="2222"/>
        <w:gridCol w:w="1939"/>
        <w:gridCol w:w="2313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ступны для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нарушением з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ступны для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нарушением слух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ступны для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нарушением опорно-двигательного аппара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тупны для лиц с ментальными нарушениями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ля детей и подростков с ОВЗ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10"/>
        <w:gridCol w:w="2354"/>
        <w:gridCol w:w="23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оответствии с 7-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- для детей и подрост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- с участием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ОВ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- для детей и подростков с ОВ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нформ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семь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240" w:before="0" w:after="0"/>
        <w:ind w:left="-426" w:firstLine="425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К «Динамо» нет клубов по интересам, работающих по семейной направленности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роведённые по семейной 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55"/>
        <w:gridCol w:w="3087"/>
        <w:gridCol w:w="114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мероприятий за год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ено человек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интересные: из ни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9"/>
        <w:gridCol w:w="5245"/>
        <w:gridCol w:w="1380"/>
        <w:gridCol w:w="994"/>
        <w:gridCol w:w="1455"/>
      </w:tblGrid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-18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 «Моя мама лучшая на свет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2 эт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амочка и я» для учащихся 1 кл.шк №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 №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ова Л.Ю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на. Девчонки. Позитив» для 4 кл.шк №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на. Девчонки. Позитив» для 2 кл.шк №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</w:t>
            </w:r>
          </w:p>
        </w:tc>
      </w:tr>
      <w:tr>
        <w:trPr>
          <w:trHeight w:val="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овая программа «Весёлый дельфин» для детей и родителей п.Динамо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45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М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«Здравствуй, счастье!» (вокальный коллектив «Вьюнок», рук. Ю. Яковлева и танцевальный коллектив «Веснушки», рук. О. Колобов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 18:0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взр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., Колобова О.Ю.</w:t>
            </w:r>
          </w:p>
        </w:tc>
      </w:tr>
      <w:tr>
        <w:trPr>
          <w:trHeight w:val="7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детской художественной самодеятельности ДК «Динамо» - «Закулись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 18:0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взр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.П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ень именинника» для учащихся 1 б кл.шк №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17:0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коллектива спортивного бального танца «Диданс» (рук. И.Сесина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зал ДК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ина И.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личный праздник «День детства», посвящённый Году театра и 250-летию И.Кры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отдых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</w:t>
            </w:r>
          </w:p>
        </w:tc>
      </w:tr>
      <w:tr>
        <w:trPr>
          <w:trHeight w:val="1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концерт НК Студии-театра танца «Журавушка» (рук.Г.Белькова)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Т Прометей,18:30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взро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Г.В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ова Л.Ю</w:t>
            </w:r>
          </w:p>
        </w:tc>
      </w:tr>
      <w:tr>
        <w:trPr>
          <w:trHeight w:val="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личном городском празднике, посвящённом 60-летию Машг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ТРК «Карусель», 17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в рамках уличных праздников, посвящённых 60-летию Машгород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ТЦ «Меде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.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"Трудовая доблесть", посвящённый 75-летию Т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. поле п. Да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ный праздничный концерт "День рождения п.Динам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, 18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воа Н.П.</w:t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"День матери" для учащихся 1 А шк №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/зал ДК, 18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Л.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а. Информация по Основной тематике года «ГОД ТЕАТ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основной тематике прове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570357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55"/>
                              <w:gridCol w:w="308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 мероприятий за год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служено человек: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7.1pt;mso-wrap-distance-left:0pt;mso-wrap-distance-right:9pt;mso-wrap-distance-top:0pt;mso-wrap-distance-bottom:0pt;margin-top:0.05pt;mso-position-vertical-relative:text;margin-left:30.05pt;mso-position-horizontal-relative:text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55"/>
                        <w:gridCol w:w="3087"/>
                        <w:gridCol w:w="1146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 мероприятий за год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служено человек: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обенность года театра на п. Динамо – яркое большое открытие (300 чел.) и оригинальное большое завершение сезона – две квест-игры (600 чел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оябре 2019г. состоялся «Театральный штурм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11 – два мероприятия из Цикла «Сказка за сказкой». Спектакли «Зарядка для хвоста» (241 чел.) Театрального коллектива «Кули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.11 – Цикл «сказа за сказкой». Спектакли «Маша и медведь», «Рукавичка» (220 чел.) Театрального коллектива «Кулис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8.11 – Две квест-игровые программы «Там на неведомых дорожках» (600 чел.) Театрального коллектива «Кулиск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0.11 – Финальная профессиональная точка - ТКЗ. Два спектакля Озёрского театра кукол «Золотой петуш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9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-29.12 – Новогодний спектакль «Приключения в Мышином королевстве» ДК «Динам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30.12 – Ёлка Главы. Спектаклль НХТ г. Челябинска «Путеводная звезда» (300 одарённых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иболее значимые мероприятия театрального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245"/>
        <w:gridCol w:w="1380"/>
        <w:gridCol w:w="994"/>
        <w:gridCol w:w="1455"/>
      </w:tblGrid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врем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ода театра на п. Динамо. Спектакль «Цветик-семицветик» для 1-х кл. и д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д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.П.</w:t>
            </w:r>
          </w:p>
        </w:tc>
      </w:tr>
      <w:tr>
        <w:trPr>
          <w:trHeight w:val="1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 xml:space="preserve">Городской уличный праздник «День детства», посвящённый 250-летию баснописца И.А.Крылова.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Центральный», 12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, Яковлева Ю.В.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роприятия «В гостях у Мальпомены» для уч-ся Школы 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  д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.П.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прошёл ХХ Микрорайонный фестиваль детского творчества «Солнечные зайчики», посв. Году теат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, 10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д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.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пектаклей театрального коллектива «Кулис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 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.П.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З: Симфонический оркест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зал Д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З: Джаз на органе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З: Озёрский театр кукол. спектакль «Заяц, лиса, петух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З: Озёрский театр кукол. Спектакль «Чёрный кофе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ограммы: Закрытие года театра на п. Динамо. Игровой квест «Там на неведомых дорожках». Спектакль «Приключения утёнка Дорофе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, 12:00, 13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де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Н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нестационарного культурного обслужива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истические  данные по нестационарному культурному обслуживанию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его:</w:t>
      </w:r>
    </w:p>
    <w:tbl>
      <w:tblPr>
        <w:tblW w:w="7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79"/>
        <w:gridCol w:w="1800"/>
        <w:gridCol w:w="1617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чел.</w:t>
            </w:r>
          </w:p>
        </w:tc>
      </w:tr>
      <w:tr>
        <w:trPr>
          <w:trHeight w:val="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й в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280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 вн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450</w:t>
            </w:r>
          </w:p>
        </w:tc>
      </w:tr>
      <w:tr>
        <w:trPr>
          <w:trHeight w:val="412" w:hRule="atLeast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7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ет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446780" cy="168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2512"/>
                              <w:gridCol w:w="130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тители в здании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бесплатн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платн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тители вне здания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бесплатн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 них платно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32.95pt;mso-wrap-distance-left:0pt;mso-wrap-distance-right:9pt;mso-wrap-distance-top:0pt;mso-wrap-distance-bottom:0pt;margin-top:0.05pt;mso-position-vertical-relative:text;margin-left:-0.85pt;mso-position-horizontal-relative:text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2512"/>
                        <w:gridCol w:w="130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тители в здании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928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бесплатн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9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платн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5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тители вне здания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445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бесплатн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84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 них платно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ы успешных, интересных и ярких  мероприятий, фестивалей и конкурсов в рамках нестационарного культурного обслужи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9"/>
        <w:gridCol w:w="4803"/>
        <w:gridCol w:w="1380"/>
        <w:gridCol w:w="1313"/>
        <w:gridCol w:w="1455"/>
      </w:tblGrid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"Трудовая доблесть", посвящённый 75-летию Т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. поле п. Дач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уличный праздник «День детства», посвящённый Году театра и 250-летию И.Крылов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</w:t>
            </w:r>
          </w:p>
        </w:tc>
      </w:tr>
      <w:tr>
        <w:trPr>
          <w:trHeight w:val="4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сезона Всероссийской программы «Лыжи мечты» для детей с ОВЗ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юнина И.А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МГО. Концерт ВИ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Администар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.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 сохранении и развитии национальных культур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ероприятия ДК «Динамо» по национальным культурам:</w: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955"/>
        <w:gridCol w:w="3087"/>
        <w:gridCol w:w="114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мероприятий за год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ено человек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5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- Наиболее интересные из них: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969"/>
        <w:gridCol w:w="1702"/>
        <w:gridCol w:w="1417"/>
        <w:gridCol w:w="1701"/>
      </w:tblGrid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2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игровая программа для детей п.Динам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ин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т М.В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Благотворительном Рождественском концерте НК студии-театра танца «Журавушка» (ДКиТ «Прометей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иТ «Пром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Г.В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развлекательная программа «Прощание со Старым Новым годом» для учащихся 2 кл.шк №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Я.Н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Масле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ов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солистов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НК ансамбля русской песни «Ивушка»  и солистов ДК «Динамо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ородско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вз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К ансамбля русской песни «Ивушка» в микрорайоном уличном гулянии «Широкая Масленица» (п.Тургояк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урго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з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дённая Н.Б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ное Масленичное гуляние «Масленичный разгуляй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 «Дина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вз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дённая Н.Б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ая выставка кружка прикладного творчества «Посиделк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2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з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ородской пасхальный фестиваль духовной музыки «Благовест». (участие НК камерного хора «Любители песния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ЦД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олодё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остина И.В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празднике «Сабанту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овая программ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Т.И</w:t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грамма необычных праздников «Лето – 201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дружбы и единения славян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кладного творчества "Медовый спас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этаж,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в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кладного творчества "Всё для здоровь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этаж,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в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икладного творчества "Всё для здоровь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йе 1 этаж,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в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 мастер -класс "Дары осени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этаж,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вз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Главы. Новогодний спектакль НХТ г.Челябинск. Массовка с Дедом Мороз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зал ДК "Динамо",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янова С.Е   Абудённая Н.Б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6. Национальные коллективы МО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2092"/>
        <w:gridCol w:w="1276"/>
        <w:gridCol w:w="1540"/>
        <w:gridCol w:w="20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принадле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звания </w:t>
            </w:r>
          </w:p>
        </w:tc>
      </w:tr>
      <w:tr>
        <w:trPr>
          <w:trHeight w:val="9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 14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Студия-театр танца «Жура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кова Г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ллектив</w:t>
            </w:r>
          </w:p>
        </w:tc>
      </w:tr>
      <w:tr>
        <w:trPr>
          <w:trHeight w:val="3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ллектив «Вью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Ю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Ансамбль русской песни «И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анов С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оллектив</w:t>
            </w:r>
          </w:p>
        </w:tc>
      </w:tr>
      <w:tr>
        <w:trPr>
          <w:trHeight w:val="1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прикладного твочрества «Посидел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Т.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коллективов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чел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19.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оянии и развитии любительского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Творческие объедин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окально-хорового жан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 Ансамбль русской песни «И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канов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 Камерный хор «Любители п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остины И.В. и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кальный коллектив «Вью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сольного п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Ю.В.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О.А.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кружок ОЭВ «Капел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ян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КСП «Пилигр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лыханова Л.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Творческие объединения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атрального жан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ый коллектив «Кул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Н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 Творческие объединения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хореографического жанр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 Студия-театр танца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ьк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самбль спортивного бального танца «Дид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с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коллектив «Весн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юкова Т.Г.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льный коллектив «Клюк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бова О.Ю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4. Творческие объединения 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ого жанр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К Рок-группа «Ори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пелев И.С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 объединение «Соло/рекорд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Н.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е коллективов в фестивалях и конкурсах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го и Всероссийского уровней (2019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0"/>
        <w:gridCol w:w="2683"/>
        <w:gridCol w:w="2306"/>
        <w:gridCol w:w="1819"/>
      </w:tblGrid>
      <w:tr>
        <w:trPr>
          <w:trHeight w:val="11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ллект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азового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уководителя коллектива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а</w:t>
            </w:r>
          </w:p>
        </w:tc>
      </w:tr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Студия-театр танца «Журавушка», руб. Белькова Г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Всероссийский хореографический фестиваль - конкурс дебютных работ "Танцевальная планета - 2019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гнито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бзак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20.10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уреат 1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уреат 3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пломат 1 ст.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 Студия-театр танца «Журавушка», руб. Белькова Г.В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ХII Всероссийский конкурс современной хореографии и эстрадного танца "Евразия Шанс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латоу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Металл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3 степе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1.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народных художественных промыслов и ремес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прикладного творчества «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Т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ёбе и повышении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чение сотрудников ДК «Динам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4129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К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асский филиал ЮУрГ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 (окончи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юмов С.Ю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КИ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стова А.С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ИК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В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П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И.А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асский филиал ЧГП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 (окончила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на КПК и семина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370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дённая Н.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ИК – 502 часа, режисс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профессиональной переподготовке ПП-I № 321454 по программе "Режиссура театрализованных представлений и празднико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лыханова Л.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ИК – 502 часа, режисс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профессиональной переподготовке ПП-I № 3214549 по программе "Режиссура театрализованных представлений и праздников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Челябинск. Региональный центр инновационных технологий «Фор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КПК (8 час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ие в хореографической лаборатории по теме: «Методика преподавания эстрадного танца для детей»  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О.Ю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ГЦ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стоверение о повышении квалификации по дополнительной профессиональной программе  «Менеджмент социокультурной деятельности». (Регистрационный номер 2268 с 16.04 – 17.04.2019г, в объёме 18 часов).</w:t>
            </w:r>
          </w:p>
        </w:tc>
      </w:tr>
      <w:tr>
        <w:trPr>
          <w:trHeight w:val="1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дённая Н.Б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 по теме «Теория, методология и практика в психолого-педагогической работе с подростками «Группа риска».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ина И.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ная физкультурно-спортивная общественная организация Федерация танцевального спорта и акробатического рок-н-рол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 количестве 24 часов по виду спорта "Танцевальный спо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Составитель  отче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ФИО, должность, телефон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иректор ДК «Динамо» Светлана Евгеньевна Куд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8(3513)52-11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_dinamo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К «Динамо» _____________________ С.Е. Куд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_dinam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5:00Z</dcterms:created>
  <dc:creator>Любовь Георгиевна</dc:creator>
  <dc:description/>
  <cp:keywords/>
  <dc:language>en-US</dc:language>
  <cp:lastModifiedBy>BOSS</cp:lastModifiedBy>
  <cp:lastPrinted>2019-11-28T17:05:00Z</cp:lastPrinted>
  <dcterms:modified xsi:type="dcterms:W3CDTF">2019-12-07T13:18:00Z</dcterms:modified>
  <cp:revision>93</cp:revision>
  <dc:subject/>
  <dc:title/>
</cp:coreProperties>
</file>