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СОГЛАСОВАНО:                                                               УТВЕРЖДЕНО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«Управление                                   Общее собрание труд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» МГО                                                          коллектива  ДК «Динамо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(Ж.Ю. Мартенс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«_____»___________ 2017г.                                         Протокол №2 от 16.01.2017г.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каз №27 от 16.01.2017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ЛЛЕКТИВНЫЙ ДОГОВОР-2017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униципального бюджетного учреждения Дом культуры «Динам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ДК «Динамо»)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96"/>
        </w:rPr>
      </w:pPr>
      <w:r>
        <w:rPr>
          <w:b/>
          <w:sz w:val="40"/>
          <w:szCs w:val="9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Ми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г.</w:t>
      </w:r>
    </w:p>
    <w:p>
      <w:pPr>
        <w:pStyle w:val="Heading1"/>
        <w:ind w:left="284" w:hanging="0"/>
        <w:jc w:val="center"/>
        <w:rPr/>
      </w:pPr>
      <w:r>
        <w:rPr/>
        <w:t xml:space="preserve">КОЛЛЕКТИВНЫЙ ДОГОВОР-2017 </w:t>
      </w:r>
    </w:p>
    <w:p>
      <w:pPr>
        <w:pStyle w:val="Heading1"/>
        <w:ind w:left="284" w:hanging="0"/>
        <w:jc w:val="center"/>
        <w:rPr/>
      </w:pPr>
      <w:r>
        <w:rPr/>
        <w:t xml:space="preserve">Муниципального бюджетного учреждения Дом культуры «Динамо» (ДК «Динамо») </w:t>
      </w:r>
    </w:p>
    <w:p>
      <w:pPr>
        <w:pStyle w:val="Heading1"/>
        <w:ind w:left="284" w:hanging="0"/>
        <w:jc w:val="center"/>
        <w:rPr>
          <w:szCs w:val="24"/>
        </w:rPr>
      </w:pPr>
      <w:r>
        <w:rPr>
          <w:szCs w:val="24"/>
        </w:rPr>
        <w:t>от 16.01.2017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ллективный договор заключен между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Муниципальным бюджетным учреждением Дом культуры  «Динамо», именуемым в дальнейшем «Работодатель» в лице директора Кудяновой Светланы Евгеньевны, действующей на основании Устава и   Общим собранием трудового коллектива ДК «Динамо»,  именуемого в дальнейшем «Работник», в лице Председателя Совета трудового коллектива ДК «Динамо» Яковлевой Юлии Владиславовны, избранного Общим собранием трудового коллектива  ДК «Динамо» от 07.11.2016г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Работодатель» и «Работник» в дальнейшем именуются «Стороны»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Настоящий Коллективный договор основан на принципах равноправия Сторон, свободы выбора и обсуждения вопросов, добровольности принятия обязательств, реальности обеспечения принятых обязательств, неотвратимости ответственности за невыполнение Договор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Контроль над исполнением Коллективного договора осуществляется Сторонами настоящего Договора. При проведении указанного контроля представители Сторон обязуются предоставлять друг другу необходимую для этого информацию. Стороны, подписавшие Коллективный договор, отчитываются в его выполнении на Собрании трудового коллектива 1 раз в год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Изменения и дополнения Коллективного договора в течение срока его действия производятся только по согласованию Сторон. Прекращение действия Коллективного договора производится в соответствии с законодательством РФ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Лица, представляющие «Работодателя» либо представляющие «Работников», виновные в нарушении или невыполнении обязательств, предусмотренных Коллективным договором, несут ответственность в порядке, установленном Федеральным законом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РЕДМЕТ КОЛЛЕКТИВНОГО ДОГОВОР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Настоящий Коллективный договор является правовым актом, регулирующим социально – трудовые отношения в ДК «Динамо» между Работниками и Работодателем путем согласования интересов Сторон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настоящего Коллективного договора распространяется на всех Работников ДК  «Динамо»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2. ПОРЯДОК ПРИЕМА И УВОЛЬНЕНИЯ  РАБОТНИКОВ</w:t>
      </w:r>
      <w:r>
        <w:rPr>
          <w:b/>
          <w:sz w:val="24"/>
          <w:szCs w:val="24"/>
        </w:rPr>
        <w:t>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ием на работу в ДК «Динамо» производится на основании Трудового договора (по форме «Эффективный контракт»), заключенного между Работником и Работодателем  в соответствии с Трудовым кодексом РФ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С Работником, состоящим в трудовых отношениях с Работодателем, оформляются Дополнительные соглашения к Трудовому договору об изменении определённых Сторонами условий Трудового договор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 ранее заключённом Трудовом договоре информации о Работодателе и Работнике следует указывать эту информацию в Дополнительном соглашении к Трудовому договору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 заключении Трудового договора лицо, поступающее на работу, предъявляет следующие документы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спорт или иной документ, удостоверяющий личность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Трудовую книжку, за исключением тех случаев, когда Трудовой договор заключается впервые или Работник поступает на работу на условиях совместительства;    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аховое свидетельство государственного пенсионного страхования (СНИЛС)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Документы воинского учета  для военнообязанных  и лиц, подлежащих призыву на воинскую службу;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бразовании, о квалификации или наличии специальных знаний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Н;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об отсутствии судимости для Работников, в должностные обязанности которых входит работа с детьми (Статья 351.1 ТК РФ)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Медицинская справка о состоянии здоровь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дельных случаях при приеме на работу с учетом ее специфики, в соответствии с Трудовым  кодексом, указами Президента РФ и постановлениями правительства РФ могут быть затребованы дополнительные документы.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лица, устраивающегося на работу иные документы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Трудового договора впервые трудовая книжка оформляются Работодателе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Прием на работу в ДК «Динамо» осуществляется, как правило, с прохождением испытательного срока до 3-х месяце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Прием на работу оформляется Приказом директора ДК «Динамо» на основании заявления  Работника и заключенного Сторонами Трудового договора. Приказ о приеме на работу объявляется Работнику под расписку в трехдневный срок со дня подписания Трудового договор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Трудовой договор, не оформленный надлежащим образом, считается заключе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одатель и Работник обязуются выполнять условия заключенного Трудового договора и Дополнительных соглашений к нему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3. В Трудовой договор следует включать условия, предусмотренные Статьёй 57 ТК РФ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Место работы с указанием структурного подразделения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Трудовая функция (работа по должности в соответствии со штатным расписанием)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Срок действия трудового договора (срочный, бессрочный)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Класс условий труда, согласно Специальной оценки условий труда  (СОУТ)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Условия оплаты труда (размер тарифной ставки или оклада, доплаты, надбавки, поощрительные и стимулирующие выплаты)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Система нормирования труда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Режим рабочего времени и времени отдыха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Компенсации за тяжёлую работу и работу с вредными условиями труда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Условия об обязательном социальном страховании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Продолжительность ежегодного основного оплачиваемого отпуска и продолжительность дополнительного отпуска с указанием оснований для их предоставления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Меры социальной поддержки (доплаты молодым специалистам, сокращённый рабочий день и т.д.)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4. При поступлении Работника на работу в ДК «Динамо» Работодатель обязан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 Заключить с Работником Трудовой договор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его с действующими в ДК «Динамо» Правилами внутреннего трудового         распорядк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 его с порученной работой, условиями и оплатой труда, разъяснить Работнику  его права и обязанности,  должностной инструкцией под роспись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об общем классе условий труда по Специальной оценке условий труда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Провести инструктаж по технике безопасности, производственной санитарии,         противопожарной безопасности и правилами охраны труда под роспись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5. На каждого Работника заводится Трудовая книжка при условии, что Работник проработал в ДК «Динамо» свыше пяти дней и работа в ДК является для Работника основной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В трудовую книжку вносятся сведения о Работнике, выполняемой им работе, переводах на другую постоянную работу и об увольнении работника. А так 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тех случаев, когда дисциплинарным взысканием является увольнени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6. Трудовой договор может быть прекращен только по основаниям, предусмотренным Трудовым кодексом РФ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Трудовой договор может быть расторгнут в любое время по соглашению сторон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Срочный трудовой договор расторгается с истечением срока действия, о чем Работник должен быть предупрежден за две недели в письменной форм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8. Работник имеет право расторгнуть Трудовой договор по собственному желанию, предупредив об этом Работодателя в письменном виде за две недел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9. По соглашению между Работником и Работодателем Трудовой договор может быть расторгнут и до истечения срока без предупреждения об увольнени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0. В случаях, определенных Трудовым кодексом РФ, Трудовой договор может быть расторгнут по инициативе Работодателя, а так же по обстоятельствам, независящим от воли Сторон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В день увольнения Работодатель обязан выдать Работнику Трудовую книжку с внесенной в нее записью об увольнени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2. Записи о причине увольнения в трудовую книжку должны производиться в точном соответствии с формулировкой действующего законодательства со ссылкой на соответствующую статью ТК РФ, пункт закон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Во всех случаях днем увольнения Работника является последний день работ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4. Преимущественное право на оставление на работе в ДК «Динамо» при сокращении численности штатов, помимо лиц, названных в Статье 179 Трудового кодекса, имеют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а, проработавшие в ДК «Динамо» свыше 5 лет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ы, имеющие высшее специальное образование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атери-одиночк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2.15. Лица, уволенные по причине сокращения штатов, имеют преимущественное право на возвращение в ДК «Динамо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3. ФОРМЫ, СИСТЕМЫ И РАЗМЕРЫ ЗАРАБОТНОЙ ПЛАТЫ, СТИМУЛИРУЮЩЕЙ ВЫПЛАТЫ. ВЫПЛАТА ПОСОБИЙ, КОМПЕНСАЦИЙ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. Оплата труда – система отношений, связанных с обеспечением установления и осуществления Работодателем выплат Работнику за его труд в соответствии с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Законами РФ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Иными нормативными актами РФ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Коллективным договором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Положением об оплате труда ДК «Динамо»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 премировании ДК «Динамо»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ожением о распределении стимулирующей части фонда оплаты труда по заключению эффективного контракта с работниками ДК «Динамо»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удовым договором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Дополнительными соглашениями к Трудовому договору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ми локальными нормативными актами ДК «Динамо»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Заработная плата – вознаграждение за труд в зависимости от квалификации и стажа работы Работника, сложности, количества, качества и условий выполняемой работы.  А также выплаты компенсационного и стимулирующего характер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Работника формируется из следующих трёх составляющих: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. Должностной оклад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. Компенсирующие выплаты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 и компенсационные выплаты являются гарантированным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Стимулирующие выплаты производится в соответствии с Положением об оплате труда работников ДК «Динамо», Положением о премировании работников ДК «Динамо», Положением о распределении стимулирующей части фонда оплаты труда по заключению эффективного контракта с работниками ДК «Динамо»  и выплачиваются на основании Протокола заседания Балансовой комиссии и Приказа директора ДК «Динамо»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имулирующие выплаты производятся из фонда оплаты труда, из фонда экономии заработной платы, из заработанных внебюджетных средств, из других источ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2. Выплата заработной платы производится в денежной форме в валюте РФ (в рублях). По письменному заявлению Работника оплата может производиться в иных формах, не противоречащих законодательству РФ и международным договорам РФ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Труд Работников оплачивается повременно, исходя из должностных окладов, установленных Штатным расписанием ДК «Динамо» и специальностей работников Домов культуры  по Единому квалификационному справочнику должностей руководителей, специалистов и служащих (Приказ Министерства здравоохранения и социального развития РФ от 30.03.2011 № 251н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4. Работнику на окладную часть выплачиваются компенсации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плата сторожам за работу в ночное время – 20%. При этом ночное время считается с 22 часов до 6 часов. Каждый час работы в ночное время  оплачивается в повышенном размере по сравнению с работой в нормальных условиях, но не ниже размеров, установленных законами и иными нормативными правовыми актами;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Доплата молодому специалисту устанавливается в размере 40% при условии: молодой специалист в первые два года по окончании дневного отделения учебного заведения принимается на первое своё место работы – в ДК «Динамо»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лата 15% устанавливается за работу в Уральском регионе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4% за вредные условия труда на основании Аттестации рабочих мест (АРМ) и Специальной оценкой условий труда (СОУТ)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выслугу лет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наличие квалификационной категории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рхурочная работа в ДК «Динамо» оплачивается в соответствии с Положением об оплате труда ДК «Динамо»;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в выходные и праздничные дни оплачивается через стимулирующие выплаты или компенсируется предоставлением дополнительного времени отдыха, но не менее времени, отработанного сверхурочно в пределах фонда оплаты труда ДК «Динамо». Исключение составляют Работники, работающие по графику (сторожа, швейцары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Работнику производятся выплаты стимулирующего характера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Выплаты за интенсивность, высокие результаты работы, за выполнение особо важных и ответственных работ;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качество выполняемых работ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латы по результатам работы (месяц, квартал, год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При невыполнении норм труда (должностных обязанностей) оплата производится в соответствии с Положением об оплате труд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Работнику, выполняющему в ДК «Динамо» наряду со своей основной работой, обусловленной Трудовым договором, дополнительную работу по основной или другой должности, а так же исполняющему обязанности временно отсутствующего работника без освобождения от своей основной работы, - производится доплата за работу в условиях, отклоняющихся от нормальных:  при совмещении профессии (должности), за расширение сферы обслуживания,  или исполнение обязанностей временно отсутствующего работни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азмеры доплат за совмещение должностей, за расширение сферы обслуживания,  или за замещение временно отсутствующих работников устанавливаются Трудовым договором в абсолютной денежной величине или в процентном отношении к окладу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Заработная плата Работнику выплачивается перечислением Работнику на личную пластиковую карту Сбербан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Заработная плата выплачивается непосредственно каждому Работнику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выплачивается два раза в месяц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овпадении дня выплаты с выходными или нерабочими днями выплата зарплаты производится накануне этого дн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отпуска производится не позднее,  чем за три дня до его начал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9. В случае направления в служебную командировку по заданию Директора ДК «Динамо», учреждение обязано возмещать Работнику:  транспортные расходы на поездку, по найму жилого помещения, дополнительные расходы, связанные с проживанием вне места постоянного жительства (суточные),  иные расходы, произведенные работником с разрешения и по поручению Работодателя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В ДК «Динамо» действует следующий порядок возмещения расходов, связанных со служебной командировкой:     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Отчет по командировке, включающий командировочное удостоверение, проездные билеты до места следования и обратно, квитанции об оплате проживания, иные документы, подтверждающие разовые расходы, произведенные Работником  по поручению Работодател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0. При нарушении в ДК «Динамо»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в порядке, установленном законом РФ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РАБОЧЕЕ ВРЕМЯ И ВРЕМЯ ОТДЫХА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Режим работы ДК «Динамо»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о рабочего дня в 8-30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ончание рабочего дня в 17-00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рыв на обед продолжительностью 30 минут с 13 до 13-30 часов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ежедневной работы, время обеденного перерыва и окончание работы для сотрудников ДК «Динамо» во время подготовки и проведения мероприятий устанавливается Работодателем с учетом особенностей их профессиональной деятельности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аздничные дни, установленные законодательством РФ, работа в ДК «Динамо»  ведётся по Плану работы учреждения. При совпадении выходного и праздничного дней выходной день переносится на следующий после праздничного день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Работодателю (Директору ДК «Динамо») устанавливае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ятидневная рабочая неделя с 2 выходными днями (суббота, воскресение), предоставляемыми в соответствии с Правилами внутреннего трудового распорядка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нормированный рабочий  день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Продолжительность  рабочей недели – 40 часов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одного рабочего дня – 8 час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3. Для Работников с 8-часовым нормированным рабочим днём устанавливается следующая  продолжительность  рабочего времени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ятидневная рабочая неделя с 2 выходными днями (суббота, воскресение), предоставляемыми в соответствии с Правилами внутреннего трудового распорядк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рмированный рабочий  день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Продолжительность  рабочей недели – 40 часов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одного рабочего дня – 8 час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Перечень должностей Работников, для которых установлена 40-часовая рабочая неделя:  заместитель директора, художественный руководитель, заведующий отделом, методист, культорганизатор, секретарь, художник-оформитель, заведующий художественно-творческой мастерской, художник-фотограф, костюмер, администратор, уборщик служебных помещений, кассир, осветитель, техник, звукооператор, рабочий по обслуживанию здания и т.д.)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Для Работников, работающих по совместительству на 0,5 ставки, (должности согласно п.4.3.), устанавливается  продолжительность нормированного рабочего времени в 1 неделю 20 часов, в 1 день – 4 часа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5.  Работникам, ведущим кружковую работу, устанавливае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ятидневная рабочая неделя с 2 выходными днями (по индивидуальному расписанию руководителя формирования), предоставляемыми в соответствии с Правилами внутреннего трудового распорядк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рмированный рабочий  ден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в режиме гибкого рабочего време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ядок ведения суммированного учёта рабочего времени устанавливается Правилами  внутреннего  трудового распорядка ДК «Динамо».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лжностей Работников, ведущих кружковую работу:  руководитель кружка, руководитель коллектива, руководитель любительского объединения, аккомпаниатор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ключение составляют руководители коллективов, носящих звание «Народный коллектив самодеятельного творчества» (режиссёр, балетмейстер, хормейстер), норма рабочего времени которых составляет 40 часов в неделю. Основание: Положение о Народном и Образцовом коллективе самодеятельного творчеств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6. В рабочее время руководителей коллективов, кружков, любительских объединений, аккомпаниаторов засчитывается время, затраченное на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занятия (уроки) руководителей кружков, коллективов, любительских объединений  при работе на 1 ставку – 76 часов в 1 месяц, 19 часов в 1 неделю, 3 часа в 1 день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занятия (уроки) аккомпаниаторов  при работе на 1 ставку - 102 часа в 1 месяц, 25 часов в 1 неделю, 4 часа в 1 день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нятия (уроки) руководителей коллективов, носящих звание «Народный»  и  «Образцовый» при работе на 1 ставку -  160 часов в 1 месяц, 40 часов в 1 неделю, 8 часов в 1 день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7. Помимо п.4.5. в суммарный расчёт рабочих часов для всех вышеуказанных категорий работников входят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Подготовка и проведение концертов, спектаклей, специальных занятий, групповых и индивидуальных репетиций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Подготовка и участие коллективов в культурно-массовых мероприятиях, организуемых ДК «Динамо»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выпуску спектаклей, концертов, выставок, конкурсов, соревнований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астрольные, конкурсные выезды с коллективом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а по подбору репертуара, создание сценарных материалов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клубных мероприятиях, семинарах, КПК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зяйственная деятельность по благоустройству и оформлению рабочего помещения и всего ДК «Динамо» в целом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е оформление спектаклей, концертов, подготовка реквизита, костюмов, запись фонограмм и т.д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никулярный период рабочего времени (в период фактического невыполнения учебной  работы) Работник в соответствии с  Правилами внутреннего трудового  распорядка ДК «Динамо» либо выполняет иную, не связанной с  урокодательством работу, либо Работнику по его заявлению предоставляется отпуск без сохранения заработной плат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8.  Для сторожей и швейцаров ДК «Динамо» устанавливается  работа по особому режиму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Начало и окончание работы  8-00 часов до 20-00 часов или с 20-00 часов до 8-00ч часов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торожей и швейцаров установлена рабочая неделя с предоставление выходных дней по скользящему графику, отдых предоставляется не менее 40 часов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Ежегодный оплачиваемый отпуск с сохранением места работы, должности и среднего заработка предоставляются Работнику  по истечении шести месяцев непрерывной работы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шению сторон оплачиваемый отпуск Работнику может быть предоставлен и до истечения шести месяцев. </w:t>
      </w:r>
    </w:p>
    <w:p>
      <w:pPr>
        <w:pStyle w:val="TextBody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чередность предоставления оплачиваемых отпусков определяется ежегодно в соответствии с графиком отпусков, утвержденным Работодателем с учетом пожелания Работников и необходимостью ДК «Динамо», не позднее, чем за две недели до наступления календарного год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Ежегодный оплачиваемый отпуск для всех «Работников» установлен продолжительностью 28 календарных дней.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Ежегодный  дополнительный оплачиваемый отпуск предоста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тнику</w:t>
      </w:r>
      <w:r>
        <w:rPr>
          <w:rFonts w:cs="Times New Roman" w:ascii="Times New Roman" w:hAnsi="Times New Roman"/>
          <w:sz w:val="24"/>
          <w:szCs w:val="24"/>
        </w:rPr>
        <w:t>, занятому на работах с вредными и (или) опасными условиями труд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ю не менее 7 календарных дней. Право на дополнительный оплачиваемый отпуск возникает за фактически отработанное в таких условиях врем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1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11. В ДК «Динамо» устанавливаются ежегодные отпуска без сохранения заработной платы, в удобное  время и по согласованию с Работодателем продолжительностью до 14 дней  следующим категориям сотрудников: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ботнику, имеющему двух или более детей в возрасте до 14 лет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ботнику, имеющему ребенка-инвалида в возрасте до 18 лет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 Одинокой матери, воспитывающей ребенка до 14 лет;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 Отцу, воспитывающему ребенка в возрасте до 14 лет без матери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указанный отпуск по заявлению может быть присоединен к очередному оплачиваемому отпуску или может быть использован по частям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несение этого отпуска на следующий год не допускаетс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12. По семейным обстоятельствам, а именно: в случаях рождения ребёнка, регистрации брака, смерти близких родственников и в других случаях, предусмотренных Трудовым кодексом РФ,   Работнику по его письменному заявлению по согласованию с Работодателем может быть предоставлен отпуск без сохранения заработной платы, продолжительностью  до 5 календарных дней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13. Работникам в связи с особыми семейными обстоятельствами (в случаях рождения ребёнка, регистрации брака, смерти родственников первой степени родства) и по личному письменному заявлению на имя Работодателя может быть оказана материальная помощь из фонда экономии заработной платы,  из внебюджетных источник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УСЛОВИЯ РАБОТЫ, ОХРАНА И БЕЗОПАСНОСТЬ ТРУД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1. Обязанности по обеспечению безопасных условий и охраны труда в ДК «Динамо» возлагаются на директора, заместителя директора и завхоза.</w:t>
      </w:r>
    </w:p>
    <w:p>
      <w:pPr>
        <w:pStyle w:val="TextBody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1.1.    Директор  обязан обеспечить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езопасность Работников при эксплуатации зданий, сооружений, оборудования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жим труда и отдыха Работников в соответствии с законодательством РФ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Соответствие требованиям охраны труда, условий труда на каждом рабочем месте; 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Специальную оценку условий труда  (СОУТ) или Аттестацию рабочих мест (АРМ);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ледование и учет в установленном настоящим Кодексом и иными нормативными             правовыми актами порядке несчастных случаев на производстве, санитарно-бытовое и             лечебно-профилактическое обследование Работников в соответствии с требованием             охраны  труда.</w:t>
      </w:r>
    </w:p>
    <w:p>
      <w:pPr>
        <w:pStyle w:val="TextBody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5.1.2.   Заместитель директора обязан обеспечит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Обучение безопасным методам и приемам выполнения работ по охране труда и оказанию первичной помощи при несчастных случаях;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структаж по охране труда, технике безопасности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Стажировку на рабочем месте и проверку требований охраны труда, безопасных методов и  приемов выполнения работ,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пущение к работе лиц, не прошедших в установленном порядке обучение и            инструктаж   по охране труда, стажировку и проверку знаний, требований по охране  труда организацию контроля над состоянием условий труда на рабочих местах, а также за            правильностью применения Работниками средств индивидуальных средств защиты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предотвращению аварийных ситуаций, сохранению жизни и здоровья             работников при возникновении таких ситуаций, в том числе по оказанию пострадавшим             первой помощи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накомление Работников ДК «Динамо» с требованиями охраны труда;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Ознакомление Работников с результатами  Специальной оценки условий труда  (СОУТ);      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Наличие комплекта нормативных правовых актов, содержащих требования охраны              труда в  соответствии со спецификой деятельности ДК «Динамо».</w:t>
      </w:r>
    </w:p>
    <w:p>
      <w:pPr>
        <w:pStyle w:val="TextBody"/>
        <w:ind w:firstLine="1134"/>
        <w:jc w:val="both"/>
        <w:rPr/>
      </w:pPr>
      <w:r>
        <w:rPr>
          <w:sz w:val="24"/>
          <w:szCs w:val="24"/>
        </w:rPr>
        <w:t>5.1.3. Завхоз обязан обеспечить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едства индивидуальной и коллективной защиты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структаж по Противопожарному режиму (ППР)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пущение к работе лиц, не прошедших в установленном порядке обучение и            инструктаж   за правильностью применения Работниками средств индивидуальных средств защит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2. Каждый Работник имеет право на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чее место, соответствующее требованиям охраны труд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е социальное страхование от несчастных случаев на производстве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Получение достоверной информации от Работодателя, соответствующих            государственных  органов и общественных организаций об условиях и охране труда на            рабочем месте, о существующем риске  повреждения здоровья, а также о мерах и защите            от воздействия  вредных или опасных производственных факторах,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от выполнения работ в случае возникновения опасных для его жизни и здоровья            в следствие нарушения требований охраны труда, за исключением случаев,            предусмотренных федеральным законом, до установления такой опасности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редствами индивидуальной и коллективной защиты в соответствии с            требованиями охраны труда за счет заработанных средств ДК «Динамо»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учение безопасными методами и приемами труда за счет заработанных средств ДК            «Динамо»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ос о проведении проверки условий  и охраны труда  на его рабочем месте органами            государственного надзора и контроля,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Обращение по вопросам охраны труда в органы государственной власти Российской Федерации, органы местного самоуправления г. Миасса и Западного территориального округа, к Работодателю;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Личное участие или участие через своих представителей в рассмотрении вопросов,             связанных с обеспечением безопасных условий труда на его рабочем месте, и в            расследовании происшедшего с ним несчастного случая в ДК «Динамо»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3. Работник в области охраны труда обязан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охраны труда, установленные правовыми актами, а также             правилами по технике безопасности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ьно применять средства индивидуальной и коллективной защиты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ходить обучение безопасным методам и приемам выполнения работ по охране              труда, оказание первой помощи при несчастных случаях на производстве, инструктаж              по охране труда, стажировку на рабочем месте, проверку знаний, требований охраны              труд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извещать своего непосредственного или вышестоящего руководителя о              любой ситуации, угрожающей жизни и здоровью людей, о каждом несчастном случае,              произошедшем в ДК «Динамо», или об ухудшении состояния  своего здоровь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6. УЧАСТИЕ РАБОТНИКОВ В УПРАВЛЕНИИ УЧРЕЖДЕНИЕМ.</w:t>
      </w:r>
    </w:p>
    <w:p>
      <w:pPr>
        <w:pStyle w:val="TextBody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1. Основными формами участия Работников в управлении ДК «Динамо» являю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щее собрание трудового коллектив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т трудового коллектива ДК «Динамо» (он же Балансовая комиссия по распределению стимулирующей выплаты) в случаях, установленных  Трудовым кодексом, настоящим Коллективным договором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ветом трудового коллектива консультаций  с Работодателем  по вопросам принятия локальных нормативных актов, содержащих нормы трудового  прав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от Работодателя информации по вопросам, непосредственно            затрагивающим интересы Работник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с Работодателем вопросов о работе ДК «Динамо», внесение предложений по её совершенствованию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разработке и принятию Коллективного договора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формы, определенные Трудовым кодексом, учредительными документами ДК            «Динамо», настоящим Коллективным договором.  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2. Работники  имеют право получать информацию от Работодателя по вопросам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организации и ликвидации  ДК «Динамо»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ой подготовки, переподготовки, повышения квалификации  Работников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По другим вопросам, предусмотренным Трудовым кодексом, иными федеральными             законами, учредительными документами ДК «Динамо», настоящим договор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Представители  Работников имеют право также вносить свои предложения  по вопросам, связанным с деятельностью ДК «Динамо»  в МКУ «Управление культура» МГО и участвовать в заседаниях при их рассмотрен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. ГАРАНИТИИ И ЛЬГОТЫ ШТАТНЫМ СОТРУДНИКАМ,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МЕЩАЮЩИМ РАБОТУ С ОБУЧЕНИЕМ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. Работникам, совмещающим работу с обучением в образовательных учреждениях высшего профессионального образования и Работникам, поступающим в указанные образовательные учреждения, предоставляются гарантии и компенсации в соответствии с Российским законодательством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Гарантии и компенсации Работникам, совмещающим работу с обучением, предоставляются при получении образования соответствующего уровня впервые. Работнику, совмещающему работу с обучением одновременно в двух образовательных учреждениях, гарантии и компенсации предоставляются только с обучением в одном из этих образовательных учреждений (по выбору Работника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3. Работникам, обучающимся в имеющих государственную аккредитацию образовательных учреждениях высшего  профессионального образования независимо от их организационно-правовых форм по заочной, вечерней и очной заочной формой обучения, Работодатель может предоставить дополнительные отпуска с сохранением среднего заработка дл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хождения промежуточной сессии;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Для подготовки итоговой выпускной квалификационной работы (диплома)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Для сдачи итоговых государственных экзаменов и защиты итоговой выпускной квалификационной работы (диплома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обучающимся по заочной форме обучения в имеющих государственную аккредитацию образовательных учреждениях высшего профессионального образования, один раз в учебном году Работодатель оплачивает проезд к месту нахождения соответствующего учебного заведения и обратно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Работодатель обязан предоставить отпуск без сохранения заработной платы Работнику дл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дачи вступительных экзаменов и установочной сессии;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соглашению сторон и Трудового договора сокращение рабочего времени обучающегося Работника производится путем предоставления Работнику одного свободного от работы дня в неделю либо сокращения продолжительности рабочего дня в течение недели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8. ПРОФЕССИОНАЛЬНАЯ ПОДГОТОВКА, ПЕРЕПОДГОТОВКА, ПОВЫШЕНИЕ КВАЛИФИКАЦИИ И АТТЕСТАЦИЯ РАБОТНИКОВ.</w:t>
      </w:r>
    </w:p>
    <w:p>
      <w:pPr>
        <w:pStyle w:val="TextBody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1. Необходимость профессиональной подготовки  и переподготовки кадров для нужд ДК «Динамо» определяет Работодатель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Работник обязан пройти Курсы повышения квалификации один раз в 5 лет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3. ДК «Динамо» проводит профессиональную подготовку, переподготовку, повышение квалификации Работников на условиях и в порядке, которые определяются Коллективным договором, Трудовыми соглашениями, Эффективным контрактом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Формы профессиональной  подготовки, переподготовки и повышения квалификации Работников, перечень необходимых профессий и специальностей определяются Работодателем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В случаях, предусмотренных Федеральными законами России, иными нормативными федеральными актами,  Работодатель обязан проводить повышение квалификации Работников, если это является условием выполнения Работниками определенных видов деятельност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6. Работниками, проходящими профессиональную подготовку, Работодатель должен создавать необходимые условия для совмещения работы  с обучением, предоставлять гарантии, установленные Трудовым кодексом, иными нормативными правовыми актами, настоящим Коллективным договором, Трудовыми соглашениями, Эффективным контрактом.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7. Работники имеют право на профессиональную подготовку, переподготовку и повышение квалификации, включая обучение новым профессиям и специальностям. Указанное право реализуется путем заключения Дополнительным договора между Работником и Работодателем. 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8. Необходимость профессиональной аттестации определяет Работник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9. На основании  Положения по профессиональной Аттестации сотрудников ДК «Динамо» Работник в установленные сроки подаёт в аттестационную комиссию МКУ «Управление культуры» МГО заявление с соответствующими документами. А ДК «Динамо» в свою очередь подаёт в МКУ «Управление культуры» МГО ходатайство и характеристику Работника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. ЗАКЛЮЧИТЕЛЬНЫЕ ПОЛОЖЕНИЯ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9.1. Контроль над выполнением Коллективного договора осуществляют обе Стороны, его подписавшие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Стороны один раз в календарный год отчитываются в выполнении положений настоящего Коллективного договора. При проведении контроля над выполнением Коллективного договора Стороны обязаны предоставить друг другу необходимую информацию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9.3. Работодатель  и Работник, виновные в нарушении или невыполнении обязательств по настоящему договору, несут ответственность в соответствии с действующим законодательством Росс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 Настоящий Коллективный договор заключен на срок 1 год.  С 16.01.2017г.  по 16.01.2018г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Коллективный договор  вступает в силу со дня</w:t>
      </w:r>
      <w:bookmarkStart w:id="0" w:name="dst285"/>
      <w:bookmarkEnd w:id="0"/>
      <w:r>
        <w:rPr>
          <w:sz w:val="24"/>
          <w:szCs w:val="24"/>
        </w:rPr>
        <w:t xml:space="preserve"> его подписания. 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Стороны имеют право продлевать действие коллективного договора на срок не более трех лет (Статья 43 ТК РФ)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Коллективный договор сохраняет свое действие в случае изменения наименования ДК «Динамо», расторжения Трудового договора с Директором ДК «Динамо». При реорганизации ДК «Динамо» Коллективный договор сохраняет свое действие в течение всего срока реорганизаци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9.6. При реорганизации или смене принадлежности МКУ «Управление культуры» МГО любая из Сторон имеет право направить другой Стороне предложения о заключении нового Коллективного договора или продлении действия прежнего на срок не более трёх лет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b/>
          <w:sz w:val="24"/>
          <w:szCs w:val="24"/>
        </w:rPr>
        <w:t>10.  ПОДПИСИ СТОРОН:</w:t>
      </w:r>
      <w:r>
        <w:rPr>
          <w:sz w:val="24"/>
          <w:szCs w:val="24"/>
        </w:rPr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К «Динамо»                                                        Председатель Совета трудового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коллектива ДК «Динамо»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  С. Е. Кудянова                                         _____________  Ю.В. Яковле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_»_______________ 2017г.                                          «_____»_______________ 2017г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>УТВЕРЖДЕ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Директор ДК «Динамо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___________ С.Е. Кудянова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«_____» ___________ 2017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накомления с Проектом Коллективного договора-2017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трудников ДК «Динам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820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знаком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денная Надежда Бор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кова Гали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т Марин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ера Пав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ина Ксения Альберт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мель Ольга 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нина Екатерина 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 Татьяна Ив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Ирина 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Кирилл Витал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мов Семён Юр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арис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лыханова Лариса Юр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янова Светлана Евген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Зоя Ив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юдмила Михай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Татьяна Анато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Тамара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Людмил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кина Любовь Пет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ина Любовь Степан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ванова  Гали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ина Ирина Вячеслав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Нина Пав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Наталья Анато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а Татьяна Геннад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нова Татьян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кова Людмила Борис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ырева Накия Мухамет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Надежда Александ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ина  Галина Николаевн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пова Татьяна Никола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Юлия Владислав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цева Татьяна Геннад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льбаев Дамир Габдырат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ниманию штатных сотрудников </w:t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К «Динамо»!</w:t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both"/>
        <w:rPr/>
      </w:pPr>
      <w:r>
        <w:rPr>
          <w:b/>
          <w:sz w:val="40"/>
          <w:szCs w:val="40"/>
        </w:rPr>
        <w:t xml:space="preserve">1). 16.01.2016г. в 10.00 часов в малом зале ДК «Динамо» состоится Общее собрание трудового коллектива ДК «Динамо». 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собрания: «Коллективный договор – 2017».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). Всем штатным сотрудникам ДК «Динамо» в срок до 16.01.2017г. ознакомиться у секретаря под роспись с Проектом Коллективного договора ДК «Динамо».</w:t>
      </w:r>
    </w:p>
    <w:p>
      <w:pPr>
        <w:pStyle w:val="Normal"/>
        <w:ind w:firstLine="567"/>
        <w:jc w:val="both"/>
        <w:rPr/>
      </w:pPr>
      <w:r>
        <w:rPr>
          <w:b/>
          <w:sz w:val="40"/>
          <w:szCs w:val="40"/>
        </w:rPr>
        <w:t xml:space="preserve">По всем вопросам внесения изменений и дополнений в Коллективный договор обращаться к Председателю Совета трудового коллектива Ю.В. Яковлевой. 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). Явка на собрание строго обязатель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К «Динамо» __________________________ С.Е. Куд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CD87349A6C5A6FF546F41D69E244765B3F6005DCCB9D436862A23B88E0608ABF1334994DAE028Ch6v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14:00Z</dcterms:created>
  <dc:creator>masha</dc:creator>
  <dc:description/>
  <cp:keywords/>
  <dc:language>en-US</dc:language>
  <cp:lastModifiedBy>Admin</cp:lastModifiedBy>
  <cp:lastPrinted>2017-01-17T08:51:00Z</cp:lastPrinted>
  <dcterms:modified xsi:type="dcterms:W3CDTF">2017-01-17T03:53:00Z</dcterms:modified>
  <cp:revision>51</cp:revision>
  <dc:subject/>
  <dc:title/>
</cp:coreProperties>
</file>