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ложению об оплате труда ДК «Динамо» 2018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Стимулирующие выплаты  за сложность, напряжённость и высокое качество работы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"/>
        <w:gridCol w:w="3370"/>
        <w:gridCol w:w="2864"/>
        <w:gridCol w:w="1903"/>
        <w:gridCol w:w="14"/>
        <w:gridCol w:w="201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пециалист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мер стимулирующих выплат  (баллы)</w:t>
            </w:r>
          </w:p>
        </w:tc>
      </w:tr>
      <w:tr>
        <w:trPr>
          <w:trHeight w:val="75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верхнормативное количество участников в кружках, коллективах на период занятий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количестве участников свыше нормы более 5 человек                 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 коллектива, балетмейстер, режиссер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рмейстер руководитель любительского объединения, руководитель Н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</w:tr>
      <w:tr>
        <w:trPr>
          <w:trHeight w:val="77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количестве участников свыше нормы более 10 человек             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баллов</w:t>
            </w:r>
          </w:p>
        </w:tc>
      </w:tr>
      <w:tr>
        <w:trPr>
          <w:trHeight w:val="7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 количестве участников свыше нормы более 15  человек       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баллов</w:t>
            </w:r>
          </w:p>
        </w:tc>
      </w:tr>
      <w:tr>
        <w:trPr>
          <w:trHeight w:val="3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иплом (свидетельство) участника клубного формирования и спортивных секций в конкурсах, фестивалях, соревнованиях, выставках специалистов. </w:t>
            </w:r>
            <w:r>
              <w:rPr/>
              <w:t>(организованные профильным Министерством)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Единовременная выплат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уровень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 коллектива, балетмейстер, режиссер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ормейстер руководитель любительского объединения, руководитель НК, аккомпаниатор, концертмейсте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уровень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гиональный и выше   уровень                                                                                     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баллов</w:t>
            </w:r>
          </w:p>
        </w:tc>
      </w:tr>
      <w:tr>
        <w:trPr>
          <w:trHeight w:val="31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рамоты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благодарственные письма, и другие знаки отличия), присвоенные государственными, негосударственными органами управления, не подтверждённые денежными выплатами, за реализацию уставной деятельности учреждения, в связи с юбилейными датами, юбилейными датами учреждений (единовременная выплата)                                                                  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учрежден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ь персон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ь персон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Управление культуры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уровен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Администрация МГО, Собрание депутатов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ластной уровень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МКЧО, ОЦНТ, ЗСО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ий уровень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баллов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, проведение  мероприятий, в.т.ч. уличных (праздников, конкурсов, фестивалей, выставок  и других) не предусмотренных муниципальным заданием (планом) и выполнение дополнительных заданий, не предусмотренных должностными обязанностями (единовременная выплата)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2065</wp:posOffset>
                      </wp:positionV>
                      <wp:extent cx="1238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8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численность до 50 человек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объеме зрительного зала учреждения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исленность 400-700 челове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ыше 700 челове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баллов</w:t>
            </w:r>
          </w:p>
        </w:tc>
      </w:tr>
      <w:tr>
        <w:trPr>
          <w:trHeight w:val="5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ведение мероприятий, семинаров, мастеров-классов по ознакомлению с народными ремеслами, традициями и обрядами для детей  и жителей города и привлечение их в коллективы (единовременная выплата)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верх муниципального задания (плана)-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ной персонал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уровень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уровень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балл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вторские разработки и реализацию мастерами КПР особо сложных проектов декоративно - прикладного, швейного, кукольного, оформительского дел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единовременная выплата)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ценар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литературно-музыкальное твор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декорации и реквизи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костюмы( куклы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оформительск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й персона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балл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ГРАН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й персона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баллов</w:t>
            </w:r>
          </w:p>
        </w:tc>
      </w:tr>
      <w:tr>
        <w:trPr>
          <w:trHeight w:val="56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та с инвалидами и лицами с ОВЗ                                                            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составе клубного формирования (ежемесячно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сь персона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мероприятии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мастер-классах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</w:tr>
      <w:tr>
        <w:trPr>
          <w:trHeight w:val="30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ая выплата за победы в фестивалях и конкурсах специалистов культурно-просветительских учреждений и подготовку дипломантов-участников кружков и коллективов (диплом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) (организованные профильным Министерством):</w:t>
            </w:r>
          </w:p>
          <w:p>
            <w:pPr>
              <w:pStyle w:val="Normal"/>
              <w:rPr/>
            </w:pPr>
            <w:r>
              <w:rPr/>
              <w:t>- в городских фестивалях и конкурсах</w:t>
            </w:r>
          </w:p>
          <w:p>
            <w:pPr>
              <w:pStyle w:val="Normal"/>
              <w:rPr/>
            </w:pPr>
            <w:r>
              <w:rPr/>
              <w:t>- в областных фестивалях и конкурсах</w:t>
            </w:r>
          </w:p>
          <w:p>
            <w:pPr>
              <w:pStyle w:val="Normal"/>
              <w:rPr/>
            </w:pPr>
            <w:r>
              <w:rPr/>
              <w:t xml:space="preserve">-участие во всероссийских, международных фестивалях и конкурсах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уровень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й персона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уровень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 международный уровень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баллов</w:t>
            </w:r>
          </w:p>
        </w:tc>
      </w:tr>
      <w:tr>
        <w:trPr>
          <w:trHeight w:val="2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мия по итогам работы за отчетный период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ь персона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ие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 баллов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баллов</w:t>
            </w:r>
          </w:p>
        </w:tc>
      </w:tr>
      <w:tr>
        <w:trPr>
          <w:trHeight w:val="289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дополнительных заданий (хозяйственных), не предусмотренных должностными обязанностям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варийные работы, срочные непредвиденные технические, ремонтные работы               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ь персона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баллов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грузочно-погрузочные работы, транспортировка оборудова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групногобаритное оборудования , на дальнее расстояние свыше 20 км.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мелкогабаритное оборудования   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бал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лагоустройство уборка прилегающей территории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баллов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лагоустройство и уборка внутренних помещений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баллов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нвентаря, оборудования, реквизита, стирка костюмов, портьер одежды сце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 1 единицу наименования)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баллов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424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3306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</w:rPr>
  </w:style>
  <w:style w:type="character" w:styleId="22">
    <w:name w:val="Основной текст 2 Знак"/>
    <w:qFormat/>
    <w:rPr>
      <w:color w:val="000000"/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kern w:val="2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Style22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115"/>
    </w:pPr>
    <w:rPr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4:00Z</dcterms:created>
  <dc:creator>Мамыкина </dc:creator>
  <dc:description/>
  <cp:keywords/>
  <dc:language>en-US</dc:language>
  <cp:lastModifiedBy>BOSS</cp:lastModifiedBy>
  <cp:lastPrinted>2017-11-09T15:44:00Z</cp:lastPrinted>
  <dcterms:modified xsi:type="dcterms:W3CDTF">2018-01-22T10:53:00Z</dcterms:modified>
  <cp:revision>796</cp:revision>
  <dc:subject/>
  <dc:title/>
</cp:coreProperties>
</file>